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n-US"/>
        </w:rPr>
        <w:t xml:space="preserve">ESPRESSIONE FORMALE DEL CONSENSO INFORMATO 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PER IL TRATTAMENTO DI DATI PERS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I SENSI DELL’ART. 13 DEL REGOLAMENTO EUROPEO 679/2016 E DEL CODICE DELLA PRIVACY  (D. LGS N. 196/2003), MODIFICATO CON D.LGS N. 101/201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 del Regolamento UE 679/2016 (GDPR) con riferimento ai dati personali che si intendono fare oggetto di trattamento, si forniscono le seguenti informazioni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are del trattamento dat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titolare del trattamento è la Comunità Montana Valle Brembana, con sede a Piazza Brembana, Via Don Angelo Tondini n. 16, C.F. P.IVA 02756440166, 0345/81177, rappresentata ai fini previsti dal GDPR dal Presidente pro tempo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abile del trattamento dat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Responsabile del trattamento dei dati oggetto della presente informativa è il responsabile dell’area servizi sociali Dott.ssa Calegari Maria (recapiti: Tel: 0345/81177 – 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egreteria@vallebrembana.bg.it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abile della protezione dei dati personali (DP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ecreto presidenziale n. 4 del 19.05.2020 è stato conferito incarico di Responsabile della Protezione Dati personali, ai sensi dell'art. 37, c. 5. del regolamento UE 2016/679, nella persona del Sig. </w:t>
      </w:r>
      <w:r>
        <w:rPr>
          <w:rFonts w:cs="Arial" w:ascii="Arial" w:hAnsi="Arial"/>
          <w:bCs/>
          <w:sz w:val="20"/>
          <w:szCs w:val="20"/>
        </w:rPr>
        <w:t>Luigi Mangili</w:t>
      </w:r>
      <w:r>
        <w:rPr>
          <w:rFonts w:cs="Arial" w:ascii="Arial" w:hAnsi="Arial"/>
          <w:b/>
          <w:bCs/>
          <w:sz w:val="20"/>
          <w:szCs w:val="20"/>
        </w:rPr>
        <w:t>.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. 38 comma 4 del GDPR, gli interessati possono contattare senza formalità il Responsabile della protezione dei dati per tutte le questioni relative al trattamento dei dati personali e all’esercizio dei diritti, al 331 430 6559 oppure all’indirizzo 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po-cmvb@cloudassistance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tà del trattamento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trattamenti a cui saranno sottoposti i dati personali, che saranno acquisiti e periodicamente aggiornati, hanno le finalità connesse o strumentali all’attività dell’Ente, in particola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ecuzione di un compito di interesse pubblico o connesso all’esercizio di pubblici pote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esercizio delle funzioni amministrative che riguardano la popolazione ed il territorio, precipuamente nei settori organici dei servizi alla persona ed alla comunità, dell’assetto ed utilizzazione del territorio e dello sviluppo econo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ercizio di ulteriori funzioni amministrative per servizi di competenza regionale affidate alla Comunità Montana in base alla vigente legis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l’adempimento di un obbligo legale al quale è soggetto la Comunità Montan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’esecuzione di un contratto con soggetti interess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er specifiche finalità diverse da quelle di cui ai precedenti punti, purché l’interessato esprima il consenso al tratt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finalità del trattamento è stabilita dalla fonte normativa che lo discipl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trattamento di dati personali ai sensi della norma vigente, si intende qualunque operazione o complesso di operazioni, svolti con o senza l’ausilio di mezzi elettronici o comunque automatizzati, concernenti la raccolta, la registrazione, la conservazione, l’elaborazione, la modificazione, la selezione, l’estrazione, il raffronto, l’utilizzo, l’interconnessione, il blocco, la comunicazione, la diffusione, la cancellazione e la distruzione di dati. Il trattamento sarà svolto in forma digitale e/o cartacea, con modalità e strumenti, nel rispetto delle misure di sicurezza di cui all’art. 32 del GDPR e all’allegato B del D. Lgs n. 196/2003, ad opera di soggetti appositamente incaricati, in ottemperanza a quanto previsto dall’art. 29 del GDP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esso ai dat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soggetti che possono accedere ai dati personali sono il titolare del trattamento, il responsabile del trattamento e i suoi incaricati. Sia la struttura di rete, che l’hardware che i software applicativi sono conformi alle regole di sicurezza imposte dall’AGID per le infrastrutture informatiche della Pubblica Amministrazione. I dati raccolti non possono essere ceduti, diffusi o comunicati a terzi, se non per l’adempimento degli obblighi di legge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nza la necessità di un espresso consenso il titolare del trattamento potrà comunicare i dati del soggetto per le finalità di cui al punto 4, ad Organi di vigilanza, autorità giudiziarie nonché a quei soggetti ai quali la comunicazione sia obbligatoria per legge e/o per l’espletamento delle finalità predet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tura del conferimento e conseguenze della mancata comunicazione dei dati personal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onferimento dei dati per le finalità di cui al paragrafo “finalità del trattamento” è obbligatorio. Il mancato, parziale o inesatto conferimento di tali dati comporterebbe l’impossibilità della costituzione dei rapporti dell’interessato con l’Ente e la mancata erogazione dei servizi, ovvero il mancato espletamento di altri provvedimenti amministrativi di competen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iodo di conservazione dei dat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l rispetto dei principi di liceità, limitazione delle finalità e minimizzazione dei dati personali, ai sensi dell’art. 5 del GDPR, il periodo di conservazione dei dati personali è stabilito per un arco di tempo non superiore al conseguimento delle finalità per le quali sono stati raccolti e trattati e nel rispetto delle tempistiche prescritte dalla Legg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Diritti dell’interessato e modalità di esercizio dei dirit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ggetto ha diritto di chiedere al Titolare del tratta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accesso ai dati che lo riguardano, la loro rettifica o la cancellazione, l’integrazione dei dati incompleti, la limitazione del tratta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di ricevere i dati in un formato strutturato, di uso comune e leggibile da dispositivo automat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di revocare il consenso eventualmente prestato relativamente al trattamento dei Suoi dati appartenenti a categoria particolari in qualsiasi momento ed opporsi in tutto o in parte, all’utilizzo dei da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di proporre reclamo all’Autorità, nonché di esercitare gli altri diritti a Lei riconosciuti ai sensi degli artt. 15-22 Regolamento UE n.679/16 e art. 7 D.Lgs. 196/03. I soggetti possono esercitare i propri diritti in qualsiasi momento, inviando una mail all’indirizzo PEC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vallebrembana.bg@legalmail.it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ESSIONE DEL CONSENSO A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/La Sottoscritto/a _______________________________, in qualità di _________________________della Società______________________________________C.F._________________________P.IVA.________________________ con sede a _____________________________ in Via ____________________________ cap ____________, e-mail ___________________________;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o atto dell’informativa di cui agli art. 13 e 14 del Regolamento UE 2016/69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à il proprio consenso al  trattamento dei proprio dati personali e allega copia del proprio documento d’identità;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ga il proprio consenso al trattamento dei propri dati personali chiedendone la cancellazione dai vostri archivi.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624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22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pBdr>
        <w:top w:val="single" w:sz="4" w:space="1" w:color="000000"/>
        <w:bottom w:val="single" w:sz="4" w:space="0" w:color="000000"/>
      </w:pBdr>
      <w:ind w:left="-720" w:right="-622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24014 PIAZZA BREMBANA (BG) – VIA DON ANGELO TONDINI , 16 - Tel 0345/81177 Fax 0345/81240 -  C.F. E P.IVA 02756440166 </w:t>
    </w:r>
    <w:hyperlink r:id="rId1">
      <w:r>
        <w:rPr>
          <w:rStyle w:val="InternetLink"/>
          <w:rFonts w:cs="Arial" w:ascii="Arial" w:hAnsi="Arial"/>
          <w:sz w:val="14"/>
          <w:szCs w:val="14"/>
        </w:rPr>
        <w:t>cmvallebrembana.bg@legalmail.it</w:t>
      </w:r>
    </w:hyperlink>
  </w:p>
  <w:p>
    <w:pPr>
      <w:pStyle w:val="Normal"/>
      <w:pBdr>
        <w:top w:val="single" w:sz="4" w:space="1" w:color="000000"/>
        <w:bottom w:val="single" w:sz="4" w:space="0" w:color="000000"/>
      </w:pBdr>
      <w:ind w:left="-720" w:right="-622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ind w:left="-720" w:right="-622" w:hanging="0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ind w:left="-720" w:right="-622" w:hanging="0"/>
      <w:jc w:val="center"/>
      <w:rPr/>
    </w:pPr>
    <w:r>
      <w:rPr>
        <w:rFonts w:cs="Arial" w:ascii="Arial" w:hAnsi="Arial"/>
        <w:sz w:val="8"/>
        <w:szCs w:val="8"/>
      </w:rPr>
      <w:t>ALGUA – AVERARA – BLELLO – BRACCA – BRANZI – CAMERATA CORNELLO – CARONA – CASSIGLIO – CORNALBA – COSTA SERINA – CUSIO – DOSSENA – FOPPOLO –  ISOLA DI FONDRA – LENNA – MEZZOLDO – MOIO DE’ CALVI – OLMO AL BREMBO – OLTRE IL COLLE – ORNICA – PIAZZA BREMBANA – PIAZZATORRE – PIAZZOLO – RONCOBELLO – S. GIOVANNI BIANCO  - S. PELLEGRINO TERME – S. BRIGIDA – SEDRINA – SERINA – TALEGGIO – UBIALE CLANEZZO – VAL BREMBILLA  VALLEVE – VALNEGRA – VALTORTA – VEDESETA – ZOG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67640</wp:posOffset>
          </wp:positionV>
          <wp:extent cx="892175" cy="110617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3210</wp:posOffset>
          </wp:positionH>
          <wp:positionV relativeFrom="paragraph">
            <wp:posOffset>106680</wp:posOffset>
          </wp:positionV>
          <wp:extent cx="518160" cy="83947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1" r="-5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tabs>
        <w:tab w:val="clear" w:pos="708"/>
        <w:tab w:val="left" w:pos="885" w:leader="none"/>
        <w:tab w:val="center" w:pos="4819" w:leader="none"/>
      </w:tabs>
      <w:rPr/>
    </w:pPr>
    <w:r>
      <w:rPr>
        <w:rFonts w:cs="Arial" w:ascii="Arial" w:hAnsi="Arial"/>
        <w:b/>
        <w:bCs/>
        <w:sz w:val="28"/>
        <w:szCs w:val="28"/>
      </w:rPr>
      <w:tab/>
      <w:tab/>
      <w:t>COMUNITÀ MONTANA</w:t>
    </w:r>
  </w:p>
  <w:p>
    <w:pPr>
      <w:pStyle w:val="Normal"/>
      <w:tabs>
        <w:tab w:val="clear" w:pos="708"/>
        <w:tab w:val="left" w:pos="1080" w:leader="none"/>
        <w:tab w:val="center" w:pos="4819" w:leader="none"/>
      </w:tabs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ab/>
      <w:tab/>
      <w:t>VALLE BREMB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jc w:val="right"/>
      <w:outlineLvl w:val="4"/>
    </w:pPr>
    <w:rPr>
      <w:i/>
      <w:iCs/>
      <w:szCs w:val="20"/>
    </w:rPr>
  </w:style>
  <w:style w:type="character" w:styleId="WW8Num2z0">
    <w:name w:val="WW8Num2z0"/>
    <w:qFormat/>
    <w:rPr>
      <w:rFonts w:ascii="Webdings" w:hAnsi="Webdings" w:cs="Web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UltimaintestazionemessaggioCarattere">
    <w:name w:val="Ultima intestazione messaggio Carattere"/>
    <w:qFormat/>
    <w:rPr>
      <w:rFonts w:ascii="Arial" w:hAnsi="Arial" w:eastAsia="Times New Roman" w:cs="Times New Roman"/>
      <w:spacing w:val="-5"/>
      <w:sz w:val="24"/>
      <w:szCs w:val="24"/>
      <w:shd w:fill="CCCCCC" w:val="clear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1" w:firstLine="426"/>
      <w:jc w:val="both"/>
    </w:pPr>
    <w:rPr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ascii="Arial" w:hAnsi="Arial" w:cs="Arial"/>
      <w:spacing w:val="-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vallebrembana.bg.it" TargetMode="External"/><Relationship Id="rId3" Type="http://schemas.openxmlformats.org/officeDocument/2006/relationships/hyperlink" Target="mailto:dpo-cmvb@cloudassistance.it" TargetMode="External"/><Relationship Id="rId4" Type="http://schemas.openxmlformats.org/officeDocument/2006/relationships/hyperlink" Target="mailto:cmvallebrembana.bg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allebrembana.bg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va e consenso area sociale - gar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3:00Z</dcterms:created>
  <dc:creator>Elenag</dc:creator>
  <dc:description/>
  <cp:keywords/>
  <dc:language>en-US</dc:language>
  <cp:lastModifiedBy>Elena Gherardi</cp:lastModifiedBy>
  <cp:lastPrinted>2018-06-28T10:11:00Z</cp:lastPrinted>
  <dcterms:modified xsi:type="dcterms:W3CDTF">2020-07-02T12:13:00Z</dcterms:modified>
  <cp:revision>2</cp:revision>
  <dc:subject/>
  <dc:title>Egr</dc:title>
</cp:coreProperties>
</file>