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" w:leader="none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57530</wp:posOffset>
            </wp:positionV>
            <wp:extent cx="916305" cy="1135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0520</wp:posOffset>
            </wp:positionH>
            <wp:positionV relativeFrom="paragraph">
              <wp:posOffset>-315595</wp:posOffset>
            </wp:positionV>
            <wp:extent cx="48895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  <w:r>
        <w:rPr>
          <w:rFonts w:cs="Arial" w:ascii="Arial" w:hAnsi="Arial"/>
          <w:b/>
          <w:bCs/>
        </w:rPr>
        <w:t>COMUNITA’ MONT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LE BREMB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0"/>
          <w:szCs w:val="22"/>
        </w:rPr>
        <w:t>Oggetto:</w:t>
      </w:r>
      <w:r>
        <w:rPr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D.lgs. 33/2013- art. 22 comma 1 lettera D  –</w:t>
      </w:r>
      <w:r>
        <w:rPr>
          <w:b/>
          <w:color w:val="000000"/>
          <w:sz w:val="20"/>
          <w:szCs w:val="22"/>
        </w:rPr>
        <w:t xml:space="preserve"> Elenco delle Società’ partecipate</w:t>
      </w:r>
      <w:r>
        <w:rPr>
          <w:b/>
          <w:color w:val="000000"/>
          <w:szCs w:val="22"/>
        </w:rPr>
        <w:t xml:space="preserve"> -    </w:t>
      </w:r>
    </w:p>
    <w:p>
      <w:pPr>
        <w:pStyle w:val="Normal"/>
        <w:spacing w:lineRule="auto" w:line="235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Ai sensi dell’art. 22 comma 1 lettera D del D.lgs. n. 33/2013 tutti gli enti hanno l’obbligo di pubblicazione sul proprio sito istituzionale degli elenchi con i dati  relativi  agli  enti  pubblici vigilati, agli enti  di  diritto  privato  in  controllo  pubblico,  di cui detengono direttamente o indirettamente, quote di partecipazione anche minoritarie indicandone l’entità, una rappresentazione grafica che evidenzia il collegamento tra l’ente e le società controllate  e se nell’ultimo triennio dalla pubblicazione, le singole società’ hanno raggiunta il pareggio finanziario.</w:t>
      </w:r>
    </w:p>
    <w:p>
      <w:pPr>
        <w:pStyle w:val="Normal"/>
        <w:spacing w:lineRule="auto" w:line="235"/>
        <w:jc w:val="both"/>
        <w:rPr/>
      </w:pPr>
      <w:r>
        <w:rPr>
          <w:color w:val="000000"/>
          <w:sz w:val="16"/>
          <w:szCs w:val="22"/>
        </w:rPr>
        <w:t xml:space="preserve">Piazza Brembana, 01/01/2025 </w:t>
      </w:r>
    </w:p>
    <w:p>
      <w:pPr>
        <w:pStyle w:val="NormaleWeb"/>
        <w:spacing w:before="0" w:after="0"/>
        <w:ind w:left="5664" w:hanging="5664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eWeb"/>
        <w:spacing w:before="0" w:after="0"/>
        <w:ind w:left="566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fldChar w:fldCharType="begin"/>
      </w:r>
      <w:r>
        <w:rPr>
          <w:sz w:val="6"/>
          <w:szCs w:val="6"/>
          <w:rFonts w:cs="Times New Roman" w:ascii="Times New Roman" w:hAnsi="Times New Roman"/>
        </w:rPr>
        <w:instrText xml:space="preserve"> FILENAME \p </w:instrText>
      </w:r>
      <w:r>
        <w:rPr>
          <w:sz w:val="6"/>
          <w:szCs w:val="6"/>
          <w:rFonts w:cs="Times New Roman" w:ascii="Times New Roman" w:hAnsi="Times New Roman"/>
        </w:rPr>
        <w:fldChar w:fldCharType="separate"/>
      </w:r>
      <w:r>
        <w:rPr>
          <w:sz w:val="6"/>
          <w:szCs w:val="6"/>
          <w:rFonts w:cs="Times New Roman" w:ascii="Times New Roman" w:hAnsi="Times New Roman"/>
        </w:rPr>
        <w:t>/tmp/in/input.doc</w:t>
      </w:r>
      <w:r>
        <w:rPr>
          <w:sz w:val="6"/>
          <w:szCs w:val="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        </w:t>
      </w:r>
    </w:p>
    <w:p>
      <w:pPr>
        <w:pStyle w:val="NormaleWeb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 Segretari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F.to Regazzoni dott. Omar</w:t>
      </w:r>
      <w:r>
        <w:rPr/>
        <w:t xml:space="preserve">                   </w:t>
      </w:r>
      <w:r>
        <w:rPr>
          <w:sz w:val="14"/>
        </w:rPr>
        <w:tab/>
      </w:r>
    </w:p>
    <w:p>
      <w:pPr>
        <w:pStyle w:val="Normal"/>
        <w:pBdr>
          <w:bottom w:val="double" w:sz="6" w:space="1" w:color="000000"/>
        </w:pBdr>
        <w:autoSpaceDE w:val="false"/>
        <w:rPr>
          <w:sz w:val="14"/>
        </w:rPr>
      </w:pPr>
      <w:r>
        <w:rPr>
          <w:sz w:val="14"/>
        </w:rPr>
      </w:r>
      <w:bookmarkStart w:id="0" w:name="_Hlk104453092"/>
      <w:bookmarkStart w:id="1" w:name="_Hlk104453092"/>
      <w:bookmarkEnd w:id="1"/>
    </w:p>
    <w:p>
      <w:pPr>
        <w:pStyle w:val="Normal"/>
        <w:tabs>
          <w:tab w:val="clear" w:pos="708"/>
          <w:tab w:val="left" w:pos="23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132080</wp:posOffset>
                </wp:positionV>
                <wp:extent cx="1905" cy="342900"/>
                <wp:effectExtent l="3810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4pt" to="228.2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104453056"/>
                            <w:bookmarkStart w:id="3" w:name="_Hlk104453055"/>
                            <w:r>
                              <w:rPr>
                                <w:sz w:val="16"/>
                                <w:szCs w:val="16"/>
                              </w:rPr>
                              <w:t>COMUNITA’ MONTANA VALLE BREMBANA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_Hlk104453056"/>
                      <w:bookmarkStart w:id="5" w:name="_Hlk104453055"/>
                      <w:r>
                        <w:rPr>
                          <w:sz w:val="16"/>
                          <w:szCs w:val="16"/>
                        </w:rPr>
                        <w:t>COMUNITA’ MONTANA VALLE BREMBANA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.A.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UPPO AZIONE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.A.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UPPO AZIONE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26987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17" w:leader="none"/>
        </w:tabs>
        <w:rPr/>
      </w:pPr>
      <w:bookmarkStart w:id="6" w:name="_Hlk104453092"/>
      <w:bookmarkEnd w:id="6"/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88050" cy="1577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780"/>
                              <w:gridCol w:w="780"/>
                              <w:gridCol w:w="780"/>
                              <w:gridCol w:w="2700"/>
                              <w:gridCol w:w="133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 xml:space="preserve">QUOTA PARTECIPAZION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FINALITÀ SOCIE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UNITA’ MONT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TRI ENTI PUBBLI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IV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LORE  PARTECIPA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 xml:space="preserve">Ann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(Gruppo azione Locale)  Valle Brembana 2020 S.c.r.l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16,61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73,09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L’attività sociale interessa gli ambiti operativi per i quali il PSL (Piano di sviluppo locale) ha previsto specifiche azioni di intervento oltre che i settori ad esso correlati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uro  6.800,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24.25pt;mso-wrap-distance-left:7.05pt;mso-wrap-distance-right:7.05pt;mso-wrap-distance-top:0pt;mso-wrap-distance-bottom:0pt;margin-top:13.5pt;mso-position-vertical-relative:text;margin-left: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780"/>
                        <w:gridCol w:w="780"/>
                        <w:gridCol w:w="780"/>
                        <w:gridCol w:w="2700"/>
                        <w:gridCol w:w="1330"/>
                        <w:gridCol w:w="1080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 xml:space="preserve">QUOTA PARTECIPAZIONE 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FINALITÀ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UNITA’ MONT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TRI ENTI PUBBLI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IVATA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ORE  PARTECIPA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Anno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(Gruppo azione Locale)  Valle Brembana 2020 S.c.r.l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16,61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73,09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L’attività sociale interessa gli ambiti operativi per i quali il PSL (Piano di sviluppo locale) ha previsto specifiche azioni di intervento oltre che i settori ad esso correlati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uro  6.800,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</wp:posOffset>
                </wp:positionV>
                <wp:extent cx="1723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TA’ MONTANA VALLE BREM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UNITA’ MONTANA VALLE BREM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ZIENDA SPECIALE SOCIALE VALLE BREMB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ZIENDA SPECIALE SOCIALE VALLE BREMB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4229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88050" cy="169481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780"/>
                              <w:gridCol w:w="780"/>
                              <w:gridCol w:w="780"/>
                              <w:gridCol w:w="2700"/>
                              <w:gridCol w:w="133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 xml:space="preserve">QUOTA PARTECIPAZION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FINALITÀ SOCIE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UNITA’ MONT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TRI ENTI PUBBLI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IV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LORE  PARTECIPA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 xml:space="preserve">Ann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Azienda Speciale Sociale Valle bremb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==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=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L’attività sociale interessa la gestione dei servizi associati in capo alla Comunità Montana in qualità di ente Capofila nella gestione dei servizi sociali del Piano di Zona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uro  25.000,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3.45pt;mso-wrap-distance-left:7.05pt;mso-wrap-distance-right:7.05pt;mso-wrap-distance-top:0pt;mso-wrap-distance-bottom:0pt;margin-top:13.5pt;mso-position-vertical-relative:text;margin-left: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780"/>
                        <w:gridCol w:w="780"/>
                        <w:gridCol w:w="780"/>
                        <w:gridCol w:w="2700"/>
                        <w:gridCol w:w="1330"/>
                        <w:gridCol w:w="1080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 xml:space="preserve">QUOTA PARTECIPAZIONE 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FINALITÀ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UNITA’ MONT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TRI ENTI PUBBLI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IVATA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ORE  PARTECIPA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Anno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Azienda Speciale Sociale Valle bremb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==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==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L’attività sociale interessa la gestione dei servizi associati in capo alla Comunità Montana in qualità di ente Capofila nella gestione dei servizi sociali del Piano di Zona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uro  25.000,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1:00Z</dcterms:created>
  <dc:creator>.</dc:creator>
  <dc:description/>
  <cp:keywords/>
  <dc:language>en-US</dc:language>
  <cp:lastModifiedBy>luisa oberti</cp:lastModifiedBy>
  <cp:lastPrinted>2022-11-22T10:04:00Z</cp:lastPrinted>
  <dcterms:modified xsi:type="dcterms:W3CDTF">2025-03-07T08:41:00Z</dcterms:modified>
  <cp:revision>2</cp:revision>
  <dc:subject/>
  <dc:title> </dc:title>
</cp:coreProperties>
</file>