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4" w:leader="none"/>
          <w:tab w:val="center" w:pos="4819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557530</wp:posOffset>
            </wp:positionV>
            <wp:extent cx="916305" cy="11353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30520</wp:posOffset>
            </wp:positionH>
            <wp:positionV relativeFrom="paragraph">
              <wp:posOffset>-315595</wp:posOffset>
            </wp:positionV>
            <wp:extent cx="488950" cy="792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ab/>
      </w:r>
      <w:r>
        <w:rPr>
          <w:rFonts w:cs="Arial" w:ascii="Arial" w:hAnsi="Arial"/>
          <w:b/>
          <w:bCs/>
        </w:rPr>
        <w:t>COMUNITA’ MONTAN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LE BREMBA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sz w:val="20"/>
          <w:szCs w:val="20"/>
        </w:rPr>
        <w:t>Oggetto: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Adempimento art. 8 del D.lgs 98/11 – Elenco delle Società’ partecipate</w:t>
      </w:r>
      <w:r>
        <w:rPr>
          <w:b/>
          <w:bCs/>
        </w:rPr>
        <w:t xml:space="preserve"> -   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Ai sensi dell’art. 8 D.L. 98/11 tutti gli enti devono inserire sul proprio sito istituzionale l’elenco delle società di cui detengono direttamente o indirettamente, quote di partecipazione anche minoritarie indicandone l’entità, una rappresentazione grafica che evidenzia il collegamento tra l’ente e le società controllate  e se nell’ultimo triennio dalla pubblicazione, le singole società’ hanno raggiunta il pareggio finanziario. </w:t>
      </w:r>
    </w:p>
    <w:p>
      <w:pPr>
        <w:pStyle w:val="NormaleWeb"/>
        <w:spacing w:before="0" w:after="0"/>
        <w:ind w:left="5664" w:hanging="566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iazza Brembana, 25 Febbraio 2022  </w:t>
      </w:r>
    </w:p>
    <w:p>
      <w:pPr>
        <w:pStyle w:val="NormaleWeb"/>
        <w:spacing w:before="0" w:after="0"/>
        <w:ind w:left="5664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  <w:fldChar w:fldCharType="begin"/>
      </w:r>
      <w:r>
        <w:rPr>
          <w:sz w:val="6"/>
          <w:szCs w:val="6"/>
          <w:rFonts w:cs="Times New Roman" w:ascii="Times New Roman" w:hAnsi="Times New Roman"/>
        </w:rPr>
        <w:instrText xml:space="preserve"> FILENAME \p </w:instrText>
      </w:r>
      <w:r>
        <w:rPr>
          <w:sz w:val="6"/>
          <w:szCs w:val="6"/>
          <w:rFonts w:cs="Times New Roman" w:ascii="Times New Roman" w:hAnsi="Times New Roman"/>
        </w:rPr>
        <w:fldChar w:fldCharType="separate"/>
      </w:r>
      <w:r>
        <w:rPr>
          <w:sz w:val="6"/>
          <w:szCs w:val="6"/>
          <w:rFonts w:cs="Times New Roman" w:ascii="Times New Roman" w:hAnsi="Times New Roman"/>
        </w:rPr>
        <w:t>/tmp/in/input.doc</w:t>
      </w:r>
      <w:r>
        <w:rPr>
          <w:sz w:val="6"/>
          <w:szCs w:val="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6"/>
          <w:szCs w:val="6"/>
        </w:rPr>
        <w:t xml:space="preserve">                           </w:t>
      </w:r>
    </w:p>
    <w:p>
      <w:pPr>
        <w:pStyle w:val="NormaleWeb"/>
        <w:spacing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6"/>
          <w:szCs w:val="6"/>
        </w:rPr>
        <w:t xml:space="preserve">                   </w:t>
      </w:r>
      <w:r>
        <w:rPr>
          <w:rFonts w:eastAsia="Times New Roman"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l Segretario</w: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F.to Regazzoni dott. Omar</w:t>
      </w:r>
      <w:r>
        <w:rPr/>
        <w:t xml:space="preserve">                   </w:t>
      </w:r>
      <w:r>
        <w:rPr>
          <w:sz w:val="14"/>
        </w:rPr>
        <w:tab/>
      </w:r>
    </w:p>
    <w:p>
      <w:pPr>
        <w:pStyle w:val="Normal"/>
        <w:pBdr>
          <w:bottom w:val="double" w:sz="6" w:space="1" w:color="000000"/>
        </w:pBdr>
        <w:autoSpaceDE w:val="false"/>
        <w:rPr>
          <w:sz w:val="14"/>
        </w:rPr>
      </w:pPr>
      <w:r>
        <w:rPr>
          <w:sz w:val="14"/>
        </w:rPr>
      </w:r>
      <w:bookmarkStart w:id="0" w:name="_Hlk104453092"/>
      <w:bookmarkStart w:id="1" w:name="_Hlk104453092"/>
      <w:bookmarkEnd w:id="1"/>
    </w:p>
    <w:p>
      <w:pPr>
        <w:pStyle w:val="Normal"/>
        <w:tabs>
          <w:tab w:val="clear" w:pos="708"/>
          <w:tab w:val="left" w:pos="231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6870</wp:posOffset>
                </wp:positionH>
                <wp:positionV relativeFrom="paragraph">
                  <wp:posOffset>132080</wp:posOffset>
                </wp:positionV>
                <wp:extent cx="1905" cy="342900"/>
                <wp:effectExtent l="38100" t="635" r="368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10.4pt" to="228.2pt,3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9585</wp:posOffset>
                </wp:positionH>
                <wp:positionV relativeFrom="paragraph">
                  <wp:posOffset>18415</wp:posOffset>
                </wp:positionV>
                <wp:extent cx="17233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2" w:name="_Hlk104453056"/>
                            <w:bookmarkStart w:id="3" w:name="_Hlk104453055"/>
                            <w:r>
                              <w:rPr>
                                <w:sz w:val="16"/>
                                <w:szCs w:val="16"/>
                              </w:rPr>
                              <w:t>COMUNITA’ MONTANA VALLE BREMBANA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.45pt;mso-position-vertical-relative:text;margin-left:13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4" w:name="_Hlk104453056"/>
                      <w:bookmarkStart w:id="5" w:name="_Hlk104453055"/>
                      <w:r>
                        <w:rPr>
                          <w:sz w:val="16"/>
                          <w:szCs w:val="16"/>
                        </w:rPr>
                        <w:t>COMUNITA’ MONTANA VALLE BREMBANA</w:t>
                      </w:r>
                      <w:bookmarkEnd w:id="4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pt" to="216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3175</wp:posOffset>
                </wp:positionV>
                <wp:extent cx="16090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.A.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UPPO AZIONE LOC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0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G.A.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RUPPO AZIONE LO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7" w:leader="none"/>
        </w:tabs>
        <w:rPr/>
      </w:pPr>
      <w:bookmarkStart w:id="6" w:name="_Hlk104453092"/>
      <w:bookmarkEnd w:id="6"/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988050" cy="15779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0"/>
                              <w:gridCol w:w="780"/>
                              <w:gridCol w:w="780"/>
                              <w:gridCol w:w="780"/>
                              <w:gridCol w:w="2700"/>
                              <w:gridCol w:w="1330"/>
                              <w:gridCol w:w="1080"/>
                            </w:tblGrid>
                            <w:tr>
                              <w:trPr>
                                <w:trHeight w:val="508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5"/>
                                    </w:rPr>
                                    <w:t>SOCIET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5"/>
                                    </w:rPr>
                                    <w:t xml:space="preserve">QUOTA PARTECIPAZIONE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5"/>
                                    </w:rPr>
                                    <w:t>FINALITÀ SOCIET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OMUNITA’ MONTANA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LTRI ENTI PUBBLICI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RIVAT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VALORE  PARTECIPAZIO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7"/>
                                    </w:rPr>
                                    <w:t xml:space="preserve">Anno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7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7"/>
                                    </w:rPr>
                                    <w:t>G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7"/>
                                    </w:rPr>
                                    <w:t>(Gruppo azione Locale)  Valle Brembana 2020 S.c.r.l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7"/>
                                    </w:rPr>
                                    <w:t>17%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7"/>
                                    </w:rPr>
                                    <w:t>22,00%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7"/>
                                    </w:rPr>
                                    <w:t>61,00%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7"/>
                                    </w:rPr>
                                    <w:t>L’attività sociale interessa gli ambiti operativi per i quali il PSL (Piano di sviluppo locale) ha previsto specifiche azioni di intervento oltre che i settori ad esso correlati.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Euro  6.800,0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==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124.25pt;mso-wrap-distance-left:7.05pt;mso-wrap-distance-right:7.05pt;mso-wrap-distance-top:0pt;mso-wrap-distance-bottom:0pt;margin-top:13.5pt;mso-position-vertical-relative:text;margin-left: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0"/>
                        <w:gridCol w:w="780"/>
                        <w:gridCol w:w="780"/>
                        <w:gridCol w:w="780"/>
                        <w:gridCol w:w="2700"/>
                        <w:gridCol w:w="1330"/>
                        <w:gridCol w:w="1080"/>
                      </w:tblGrid>
                      <w:tr>
                        <w:trPr>
                          <w:trHeight w:val="508" w:hRule="atLeast"/>
                          <w:cantSplit w:val="true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5"/>
                              </w:rPr>
                              <w:t>SOCIETÀ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5"/>
                              </w:rPr>
                              <w:t xml:space="preserve">QUOTA PARTECIPAZIONE  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5"/>
                              </w:rPr>
                              <w:t>FINALITÀ SOCIET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  <w:cantSplit w:val="true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OMUNITA’ MONTANA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LTRI ENTI PUBBLICI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RIVATA</w:t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5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ALORE  PARTECIPAZIO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  <w:t xml:space="preserve">Anno </w:t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  <w:t>202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  <w:t>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  <w:t>(Gruppo azione Locale)  Valle Brembana 2020 S.c.r.l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  <w:t>17%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  <w:t>22,00%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  <w:t>61,00%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  <w:t>L’attività sociale interessa gli ambiti operativi per i quali il PSL (Piano di sviluppo locale) ha previsto specifiche azioni di intervento oltre che i settori ad esso correlati.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Euro  6.800,0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==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9585</wp:posOffset>
                </wp:positionH>
                <wp:positionV relativeFrom="paragraph">
                  <wp:posOffset>18415</wp:posOffset>
                </wp:positionV>
                <wp:extent cx="17233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UNITA’ MONTANA VALLE BREMB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.45pt;mso-position-vertical-relative:text;margin-left:13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OMUNITA’ MONTANA VALLE BREMB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pt" to="216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3175</wp:posOffset>
                </wp:positionV>
                <wp:extent cx="1609090" cy="351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ZIENDA SPECIALE SOCIALE VALLE BREMBAN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0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AZIENDA SPECIALE SOCIALE VALLE BREMBAN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988050" cy="169481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0"/>
                              <w:gridCol w:w="780"/>
                              <w:gridCol w:w="780"/>
                              <w:gridCol w:w="780"/>
                              <w:gridCol w:w="2700"/>
                              <w:gridCol w:w="1330"/>
                              <w:gridCol w:w="1080"/>
                            </w:tblGrid>
                            <w:tr>
                              <w:trPr>
                                <w:trHeight w:val="508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5"/>
                                    </w:rPr>
                                    <w:t>SOCIET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5"/>
                                    </w:rPr>
                                    <w:t xml:space="preserve">QUOTA PARTECIPAZIONE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5"/>
                                    </w:rPr>
                                    <w:t>FINALITÀ SOCIET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OMUNITA’ MONTANA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LTRI ENTI PUBBLICI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RIVAT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VALORE  PARTECIPAZIO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7"/>
                                    </w:rPr>
                                    <w:t xml:space="preserve">Anno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7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7"/>
                                    </w:rPr>
                                    <w:t>Azienda Speciale Sociale Valle brembana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7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7"/>
                                    </w:rPr>
                                    <w:t>==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7"/>
                                    </w:rPr>
                                    <w:t>==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7"/>
                                    </w:rPr>
                                    <w:t>L’attività sociale interessa la gestione dei servizi associati in capo alla Comunità Montana in qualità di ente Capofila nella gestione dei servizi sociali del Piano di Zona.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Euro  25.000,0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==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133.45pt;mso-wrap-distance-left:7.05pt;mso-wrap-distance-right:7.05pt;mso-wrap-distance-top:0pt;mso-wrap-distance-bottom:0pt;margin-top:13.5pt;mso-position-vertical-relative:text;margin-left: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0"/>
                        <w:gridCol w:w="780"/>
                        <w:gridCol w:w="780"/>
                        <w:gridCol w:w="780"/>
                        <w:gridCol w:w="2700"/>
                        <w:gridCol w:w="1330"/>
                        <w:gridCol w:w="1080"/>
                      </w:tblGrid>
                      <w:tr>
                        <w:trPr>
                          <w:trHeight w:val="508" w:hRule="atLeast"/>
                          <w:cantSplit w:val="true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5"/>
                              </w:rPr>
                              <w:t>SOCIETÀ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5"/>
                              </w:rPr>
                              <w:t xml:space="preserve">QUOTA PARTECIPAZIONE  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5"/>
                              </w:rPr>
                              <w:t>FINALITÀ SOCIET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  <w:cantSplit w:val="true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OMUNITA’ MONTANA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LTRI ENTI PUBBLICI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RIVATA</w:t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5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ALORE  PARTECIPAZIO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  <w:t xml:space="preserve">Anno </w:t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  <w:t>202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  <w:t>Azienda Speciale Sociale Valle brembana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  <w:t>==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  <w:t>==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  <w:t>L’attività sociale interessa la gestione dei servizi associati in capo alla Comunità Montana in qualità di ente Capofila nella gestione dei servizi sociali del Piano di Zona.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Euro  25.000,0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==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50:00Z</dcterms:created>
  <dc:creator>.</dc:creator>
  <dc:description/>
  <cp:keywords/>
  <dc:language>en-US</dc:language>
  <cp:lastModifiedBy>luisa oberti</cp:lastModifiedBy>
  <cp:lastPrinted>2022-07-12T14:33:00Z</cp:lastPrinted>
  <dcterms:modified xsi:type="dcterms:W3CDTF">2022-07-12T12:33:00Z</dcterms:modified>
  <cp:revision>3</cp:revision>
  <dc:subject/>
  <dc:title> </dc:title>
</cp:coreProperties>
</file>