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LLO DOMANDA DI PARTECIPAZIO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MUNITA’ MONTANA VALLE BREMBAN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on Angelo Tondini n. 1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14 – PIAZZA BREMBANA (BG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mvallebrembana.bg@legalmail.it</w:t>
        </w:r>
      </w:hyperlink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MANDA DI PARTECIPAZIONE AL CONCORSO PUBBLICO, PER ESAMI, PER L’ASSUNZIONE, A TEMPO PIENO E INDETERMINATO, DI N. 1 (UNO) ISTRUTTORE TECNICO - CATEGORIA (C1)  DA ASSEGNARE ALL’AREA TECNICA – SETTORE AGRICOLTURA E FORES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/La sottoscritto/a___________________________________________________________ nato/a a ___________________________________________ prov. ____ il _________________, residente a__________________________ in via/piazza________________________________________ CAP ___________ prov. ___________, C.F._______________________________________________________ tel./cell.____________________ indirizzo e-mail:________________________________________ P.E.C:__________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RECAPITO PER LE COMUNICAZIONI AFFERENTI AL PRESENTE CONCORSO (solo se diverso dalla residenza suindicata)</w:t>
      </w:r>
      <w:r>
        <w:rPr>
          <w:rFonts w:cs="Times New Roman" w:ascii="Times New Roman" w:hAnsi="Times New Roman"/>
          <w:sz w:val="23"/>
          <w:szCs w:val="23"/>
        </w:rPr>
        <w:t>: via ________________________________________________ città __________________________________________ prov. ____________ Cap. 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 H I E D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ammesso/a a partecipare al concorso pubblico per titoli ed esami sopraindicat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 tal fine dichiara, sotto la propria personale responsabilità, consapevole delle sanzioni penali di cui all’art. 76 D.P.R. n. 445/2000 per le ipotesi di falsità in atti e di dichiarazioni mendaci, quanto segu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cittadino/a (</w:t>
      </w:r>
      <w:r>
        <w:rPr>
          <w:rFonts w:cs="Times New Roman" w:ascii="Times New Roman" w:hAnsi="Times New Roman"/>
          <w:i/>
          <w:sz w:val="23"/>
          <w:szCs w:val="23"/>
        </w:rPr>
        <w:t>barrare la casella interessata</w:t>
      </w:r>
      <w:r>
        <w:rPr>
          <w:rFonts w:cs="Times New Roman" w:ascii="Times New Roman" w:hAnsi="Times New Roman"/>
          <w:sz w:val="23"/>
          <w:szCs w:val="23"/>
        </w:rPr>
        <w:t>)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taliano/a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altro Paese dell’Unione Europea, (</w:t>
      </w:r>
      <w:r>
        <w:rPr>
          <w:rFonts w:cs="Times New Roman" w:ascii="Times New Roman" w:hAnsi="Times New Roman"/>
          <w:i/>
          <w:sz w:val="23"/>
          <w:szCs w:val="23"/>
        </w:rPr>
        <w:t>specificare</w:t>
      </w:r>
      <w:r>
        <w:rPr>
          <w:rFonts w:cs="Times New Roman" w:ascii="Times New Roman" w:hAnsi="Times New Roman"/>
          <w:sz w:val="23"/>
          <w:szCs w:val="23"/>
        </w:rPr>
        <w:t>) __________________________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ltro </w:t>
      </w:r>
      <w:r>
        <w:rPr>
          <w:rFonts w:cs="Times New Roman" w:ascii="Times New Roman" w:hAnsi="Times New Roman"/>
          <w:i/>
          <w:iCs/>
          <w:sz w:val="23"/>
          <w:szCs w:val="23"/>
        </w:rPr>
        <w:t>(specificare)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 conoscere adeguatamente la lingua italiana scritta e parlat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godere dei diritti civili e politici e di essere iscritto/a nelle liste elettorali del Comune di _______________________________________________ prov. ______; </w:t>
      </w:r>
      <w:r>
        <w:rPr>
          <w:rFonts w:cs="Times New Roman" w:ascii="Times New Roman" w:hAnsi="Times New Roman"/>
          <w:i/>
          <w:sz w:val="23"/>
          <w:szCs w:val="23"/>
        </w:rPr>
        <w:t>oppure</w:t>
      </w:r>
      <w:r>
        <w:rPr>
          <w:rFonts w:cs="Times New Roman" w:ascii="Times New Roman" w:hAnsi="Times New Roman"/>
          <w:sz w:val="23"/>
          <w:szCs w:val="23"/>
        </w:rPr>
        <w:t xml:space="preserve"> di non essere iscritto/a nelle liste elettorali per il seguente motivo: 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stato/a escluso/a dall’elettorato politico attivo (</w:t>
      </w:r>
      <w:r>
        <w:rPr>
          <w:rFonts w:cs="Times New Roman" w:ascii="Times New Roman" w:hAnsi="Times New Roman"/>
          <w:i/>
          <w:iCs/>
          <w:sz w:val="23"/>
          <w:szCs w:val="23"/>
        </w:rPr>
        <w:t>per i candidati in possesso della cittadinanza italiana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stato/a destituito/a, dispensato/a o comunque licenziato/a da un impiego presso una Pubblica Amministrazione, per persistente insufficiente rendimento, ovvero dichiarato/a decaduto/a da un impiego presso una pubblica amministrazione ai sensi dell’art. 127, comma I, lett. d) del D.P.R. 10/1/1957, n. 3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avere riportato condanne penali e non avere procedimenti penali pendenti che possano impedire, secondo le norme vigenti, l’instaurarsi del rapporto di impiego pubblico presso Pubbliche Amministrazioni, oltreché di non essere stato/a sottoposto/a a misure di prevenzione di cui al D.Lgs. 6 settembre 2011, n. 15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stato/a interdetto/a dai pubblici uffici in base a sentenza passata in giudica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in possesso dell’idoneità psico-fisica alla mansione specifica rispetto al profilo ricercat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di essere in possesso della patente di guida di cat. B (o superiore), non soggetta a provvedimenti di revoca e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in posizione regolare nei confronti dell’obbligo di leva (per i candidati di sesso maschile nati entro il 31/12/1985, ai sensi dell’art. 1, Legge 23/8/2004, n. 226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possedere il/i seguente/i titolo/i di studio: _____________________________________________ conseguito in data ____________________ presso __________________________________________________ con votazione 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>) di essere in possesso dei seguenti titoli di riserva e preferenza e di precedenza ai sensi della vigente normativa: 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di concorrere alla riserva in favore dei militari volontari congedati prevista dagli artt. 1014 e 678 del D.Lgs. n. 66/2010, avendo completato senza demerito la ferma contratta, in qualità di: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FP1 volontario in ferma prefissata di 1 anno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FP4 volontario in ferma prefissata di 4 anni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FB volontario in ferma breve triennale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fficiale di complemento in ferma biennale o in ferma prefissata (art. 678, comma9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>)  di avere necessità, ai sensi dell'art. 20 della L. 5.2.1992 n. 104, di tempi aggiuntivi ovvero degli strumenti di ausilio indicati nell’apposita certificazione medica allegata alla presente e rilasciata in conformità a quanto previsto dalla Circolare 24.07.1999 n. 6 della Presidenza del Consiglio dei Ministri – Dipartimento della Funzione Pubblica</w:t>
      </w:r>
      <w:r>
        <w:rPr>
          <w:rFonts w:cs="Times New Roman" w:ascii="Times New Roman" w:hAnsi="Times New Roman"/>
          <w:i/>
          <w:sz w:val="23"/>
          <w:szCs w:val="23"/>
        </w:rPr>
        <w:t xml:space="preserve"> (compilare soltanto da parte dei concorrenti interessati</w:t>
      </w:r>
      <w:r>
        <w:rPr>
          <w:rFonts w:cs="Times New Roman" w:ascii="Times New Roman" w:hAnsi="Times New Roman"/>
          <w:sz w:val="23"/>
          <w:szCs w:val="23"/>
        </w:rPr>
        <w:t>):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 di avere necessità, ai sensi del D.M. 12 novembre 2021 e dell’art. 3 v. 4 bis del D.L. 80/2021 convertito con L. 113/2021 delle seguenti misure  compensative </w:t>
      </w:r>
      <w:r>
        <w:rPr>
          <w:rFonts w:cs="Times New Roman" w:ascii="Times New Roman" w:hAnsi="Times New Roman"/>
          <w:i/>
          <w:sz w:val="23"/>
          <w:szCs w:val="23"/>
        </w:rPr>
        <w:t>(compilare soltanto da parte dei concorrenti interessati</w:t>
      </w:r>
      <w:r>
        <w:rPr>
          <w:rFonts w:cs="Times New Roman" w:ascii="Times New Roman" w:hAnsi="Times New Roman"/>
          <w:sz w:val="23"/>
          <w:szCs w:val="23"/>
        </w:rPr>
        <w:t>):_____________________________________________________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 consapevole della veridicità della presente domanda e delle dichiarazioni in essa contenute e di essere a conoscenza delle sanzioni penali di cui all’art. 76 del D.P.R. n. 445 del 28/12/2000 in caso di falsa dichiarazion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 aver preso visione, conoscere e accettare incondizionatamente tutte le norme e modalità di partecipazione e comunicazione contenute nel bando di concorso (</w:t>
      </w:r>
      <w:r>
        <w:rPr>
          <w:rFonts w:cs="Times New Roman" w:ascii="Times New Roman" w:hAnsi="Times New Roman"/>
          <w:b/>
          <w:i/>
          <w:sz w:val="23"/>
          <w:szCs w:val="23"/>
        </w:rPr>
        <w:t>lex specialis</w:t>
      </w:r>
      <w:r>
        <w:rPr>
          <w:rFonts w:cs="Times New Roman" w:ascii="Times New Roman" w:hAnsi="Times New Roman"/>
          <w:b/>
          <w:sz w:val="23"/>
          <w:szCs w:val="23"/>
        </w:rPr>
        <w:t>) e nel regolamento sull’ordinamento degli uffici e dei servizi della Comunità Montana, quest’ultimo consultabile nel sito internet istituzionale, accedendo al portale “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Ente</w:t>
      </w:r>
      <w:r>
        <w:rPr>
          <w:rFonts w:cs="Times New Roman" w:ascii="Times New Roman" w:hAnsi="Times New Roman"/>
          <w:b/>
          <w:sz w:val="23"/>
          <w:szCs w:val="23"/>
        </w:rPr>
        <w:t>” &gt; “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La Comunità Montana</w:t>
      </w:r>
      <w:r>
        <w:rPr>
          <w:rFonts w:cs="Times New Roman" w:ascii="Times New Roman" w:hAnsi="Times New Roman"/>
          <w:b/>
          <w:sz w:val="23"/>
          <w:szCs w:val="23"/>
        </w:rPr>
        <w:t>” &gt; “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>Statuto e regolamenti</w:t>
      </w:r>
      <w:r>
        <w:rPr>
          <w:rFonts w:cs="Times New Roman" w:ascii="Times New Roman" w:hAnsi="Times New Roman"/>
          <w:b/>
          <w:sz w:val="23"/>
          <w:szCs w:val="23"/>
        </w:rPr>
        <w:t>”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autorizzare la Comunità Montana Valle Brembana al trattamento dei dati personali ai sensi D.Lgs. n. 196/2003 e ss.mm.ii., in conformità all’informativa per il trattamento dei dati personali pubblicata nell’apposita sezione “Amministrazione Trasparente” &gt; “Altri contenuti” &gt; “Regolamento UE 2016/679 - Privacy” della Comunità Montana Valle Bremba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llebrembana.bg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l sottoscritto chiede di essere esentato dalla preselezione (</w:t>
      </w:r>
      <w:r>
        <w:rPr>
          <w:rFonts w:cs="Times New Roman" w:ascii="Times New Roman" w:hAnsi="Times New Roman"/>
          <w:b/>
          <w:i/>
          <w:sz w:val="23"/>
          <w:szCs w:val="23"/>
        </w:rPr>
        <w:t>da barrare e compilare soltanto da parte dei candidati interessati</w:t>
      </w:r>
      <w:r>
        <w:rPr>
          <w:rFonts w:cs="Times New Roman" w:ascii="Times New Roman" w:hAnsi="Times New Roman"/>
          <w:sz w:val="23"/>
          <w:szCs w:val="23"/>
        </w:rPr>
        <w:t>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i sensi dell’art. 20 comma 2 bis della L 104/1992, in quanto portatore di handicap affetto da invalidità uguale o superiore all’8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l/La sottoscritto/a ALLEG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ricevuta versamento tassa di concorso di € 10,33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fotocopia, fronte-retro, di un documento d’identità in corso di validità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el caso di ulteriore documentazione barrare la casella che interess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fotocopia di </w:t>
      </w:r>
      <w:bookmarkStart w:id="0" w:name="_Hlk116470279"/>
      <w:r>
        <w:rPr>
          <w:rFonts w:cs="Times New Roman" w:ascii="Times New Roman" w:hAnsi="Times New Roman"/>
          <w:sz w:val="23"/>
          <w:szCs w:val="23"/>
        </w:rPr>
        <w:t>certificazione comprovante il possesso del requisito per l’esonero dalla preselezione in quanto affetto da invalidità pari o superiore all’80%</w:t>
      </w:r>
      <w:bookmarkEnd w:id="0"/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ertificazione rilasciata da una competente struttura sanitaria attestante la necessità di usufruire di tempi aggiuntivi nonché dei sussidi necessari, relativi alla condizione di disabile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ichiarazione resa dalla commissione medico-legale dell'ATS di riferimento o da equivalente struttura pubblica, attestante la necessità della misura sostitutiva o dello strumento compensativo e/o dei tempi aggiuntivi necessari ai candidati con disturbi specifici di apprendimento (DSA)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sz w:val="23"/>
          <w:szCs w:val="23"/>
        </w:rPr>
        <w:t>eventuale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documenti legali comprovanti eventuali titoli di precedenza o preferenza nella nomina in caso di parità di punteggio ottenuto. Le categorie riservatarie e le preferenze sono indicate all'art.5 del DPR 9/5/94 n.487 e successive modificazioni e dalla Legge 12/3/99, n. 68 tenuto conto anche della riserva a favore dei volontari delle Forze Armate congedati senza demerito di cui al D.Lgs 215/2001; </w:t>
      </w:r>
    </w:p>
    <w:p>
      <w:pPr>
        <w:pStyle w:val="Normal"/>
        <w:spacing w:lineRule="auto" w:line="247" w:before="0" w:after="127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per i soli candidati cittadini di paesi terzi (extracomunitari), </w:t>
      </w:r>
    </w:p>
    <w:p>
      <w:pPr>
        <w:pStyle w:val="Normal"/>
        <w:spacing w:lineRule="auto" w:line="249" w:before="0" w:after="109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permesso di soggiorno, ovvero documenti comprovanti lo status di rifugiato ovvero lo status di protezione sussidiaria; </w:t>
      </w:r>
    </w:p>
    <w:p>
      <w:pPr>
        <w:pStyle w:val="Normal"/>
        <w:spacing w:lineRule="auto" w:line="247" w:before="0" w:after="127"/>
        <w:ind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per i soli candidati che abbiano conseguito il titolo di studio all’estero, </w:t>
      </w:r>
    </w:p>
    <w:p>
      <w:pPr>
        <w:pStyle w:val="Normal"/>
        <w:spacing w:lineRule="auto" w:line="249" w:before="0" w:after="109"/>
        <w:jc w:val="both"/>
        <w:rPr>
          <w:rFonts w:ascii="Times New Roman" w:hAnsi="Times New Roman" w:eastAsia="Times New Roman" w:cs="Times New Roman"/>
          <w:color w:val="000000"/>
          <w:sz w:val="24"/>
          <w:lang w:eastAsia="it-IT"/>
        </w:rPr>
      </w:pPr>
      <w:r>
        <w:rPr>
          <w:rFonts w:cs="Times New Roman" w:ascii="Times New Roman" w:hAnsi="Times New Roman"/>
          <w:sz w:val="23"/>
          <w:szCs w:val="23"/>
        </w:rPr>
        <w:t>□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it-IT"/>
        </w:rPr>
        <w:t xml:space="preserve">certificazione di equipollenza del titolo di studio redatta in lingua italiana e rilasciata dalla competente autorità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uogo e data 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Firm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on soggetta ad autentica ai sensi dell'art. 39 del DPR 445/2000)</w:t>
      </w:r>
    </w:p>
    <w:sectPr>
      <w:footerReference w:type="default" r:id="rId4"/>
      <w:type w:val="nextPage"/>
      <w:pgSz w:w="11906" w:h="16838"/>
      <w:pgMar w:left="1134" w:right="1134" w:gutter="0" w:header="0" w:top="851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allebrembana.bg@legalmail.it" TargetMode="External"/><Relationship Id="rId3" Type="http://schemas.openxmlformats.org/officeDocument/2006/relationships/hyperlink" Target="http://www.vallebrembana.bg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7:00Z</dcterms:created>
  <dc:creator>SEGRETARIO</dc:creator>
  <dc:description/>
  <cp:keywords/>
  <dc:language>en-US</dc:language>
  <cp:lastModifiedBy>omar regazzoni</cp:lastModifiedBy>
  <cp:lastPrinted>2021-01-18T13:02:00Z</cp:lastPrinted>
  <dcterms:modified xsi:type="dcterms:W3CDTF">2022-10-12T11:07:00Z</dcterms:modified>
  <cp:revision>2</cp:revision>
  <dc:subject/>
  <dc:title/>
</cp:coreProperties>
</file>