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 xml:space="preserve">DA STAMPARE SU CARTA INTESTA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od.1 presentazion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bito territoriale Valle Brembana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/o Comunità Montana Valle Bremban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 Don Tondini, 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014 Piazza Brembana (BG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 xml:space="preserve">BANDO </w:t>
      </w:r>
      <w:bookmarkStart w:id="0" w:name="_Hlk521923834"/>
      <w:r>
        <w:rPr>
          <w:rFonts w:cs="Arial" w:ascii="Arial" w:hAnsi="Arial"/>
          <w:b/>
          <w:sz w:val="20"/>
          <w:szCs w:val="20"/>
        </w:rPr>
        <w:t>DI FINANZIAMENTO PER PROGETTI SPERIMENTALI DI EMERGENZA EDUCATIVA E RESIDENZALE IN FAVORE DEI MINORI ANZIANI E DISABILI DELL’AMBITO VALLE BREMBANA</w:t>
      </w:r>
      <w:bookmarkEnd w:id="0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 ……………………… in qualità di legale rappresentante dell’Amministrazione Comunale di ……………………………………..oppure della cooperativa  sociale ………………………………………………….. sita in via …………………………n……… comune di………………………... mail …………………………………………… Tel 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ncessione di un contributo di € ……………….… per la seguente misu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MISURA 1</w:t>
      </w:r>
      <w:r>
        <w:rPr>
          <w:rFonts w:cs="Arial" w:ascii="Arial" w:hAnsi="Arial"/>
          <w:sz w:val="20"/>
          <w:szCs w:val="20"/>
        </w:rPr>
        <w:t>: Interventi educativi territoriali domiciliari (</w:t>
      </w:r>
      <w:r>
        <w:rPr>
          <w:rFonts w:cs="Arial" w:ascii="Arial" w:hAnsi="Arial"/>
          <w:i/>
          <w:sz w:val="20"/>
          <w:szCs w:val="20"/>
        </w:rPr>
        <w:t>contributo mensile pari a max. €. 500,00 per max. 3 mensilità per un totale di 1.500,00 € complessivi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URA 2</w:t>
      </w:r>
      <w:r>
        <w:rPr>
          <w:rFonts w:cs="Arial" w:ascii="Arial" w:hAnsi="Arial"/>
          <w:sz w:val="20"/>
          <w:szCs w:val="20"/>
        </w:rPr>
        <w:t>: Interventi di inserimento emergenziale in Comunità educative, appartamenti in Housing, Centri Diurni Minori o Residenze Sanitarie Assistenziali di minori e anziani in condizioni di grave fragilità assistenziale o per disposizione degli organi giudiziari (</w:t>
      </w:r>
      <w:r>
        <w:rPr>
          <w:rFonts w:cs="Arial" w:ascii="Arial" w:hAnsi="Arial"/>
          <w:i/>
          <w:sz w:val="20"/>
          <w:szCs w:val="20"/>
        </w:rPr>
        <w:t>contributo max. €. 3.000,0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SURA 3 </w:t>
      </w:r>
      <w:r>
        <w:rPr>
          <w:rFonts w:cs="Arial" w:ascii="Arial" w:hAnsi="Arial"/>
          <w:sz w:val="20"/>
          <w:szCs w:val="20"/>
        </w:rPr>
        <w:t>Un contributo a copertura dell’onere pari a n.2 mesi di retta da sostenere a carico del comune per minore o minore/genitore che risultano inseriti all’interno di una comunità educativa a seguito di disposizione dell’autorità giudiziaria all’atto della presentazione della richiesta di contribut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 </w:t>
      </w:r>
      <w:r>
        <w:rPr>
          <w:rFonts w:cs="Arial" w:ascii="Arial" w:hAnsi="Arial"/>
          <w:bCs/>
          <w:sz w:val="20"/>
          <w:szCs w:val="20"/>
        </w:rPr>
        <w:t>la seguente documentazione attestante i requisiti del soggetto beneficiario come individuato nella relazione allegata alla presente e redatta dall’Assistente sociale comunale che certifica la condizione di fragilità del soggetto beneficiario e l’urgenza dell’intervento, o dalla tutela minori che indichi i tempi di permanenza nella comunità minori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reto del Tribunale Ordinario o dei Minori (in caso di minor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ntivo della comunità minori nel quale è ospitato il minore/nucle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Impegno di spesa dell’amministrazione comunale di assunzione degli oneri integrativi necessari a garantire la continuità dell’intervento per l’intera durata del progetto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Inoltre per le sole istanze a valere sulle misure 1 e 2 è necessario presentare anch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ertificazione sanitaria (in caso di anzian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ertificazione attestante la disabilità (così come definito dall’art.3 della legge 104/1992) oppure di definizione del processo di accertamento dell’istanz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SEE ordinario per i minori e anziani e socio sanitario per disabili in corso di validità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entuale altra documentazione attestante la condizione di fragilità dell’anziano/disabil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</w:t>
        <w:tab/>
        <w:t xml:space="preserve">……………………      </w:t>
        <w:tab/>
        <w:tab/>
        <w:t xml:space="preserve">                                               .. ……………………………………</w:t>
      </w:r>
    </w:p>
    <w:p>
      <w:pPr>
        <w:pStyle w:val="Normal"/>
        <w:ind w:left="4963" w:firstLine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iCs/>
          <w:sz w:val="20"/>
          <w:szCs w:val="20"/>
        </w:rPr>
        <w:t>(Timbro e Firma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i/>
          <w:sz w:val="18"/>
          <w:szCs w:val="18"/>
        </w:rPr>
        <w:t xml:space="preserve">mod.2 - relazione 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0"/>
        </w:rPr>
        <w:t>BANDO DI FINANZIAMENTO PER PROGETTI SPERIMENTALI DI EMERGENZA EDUCATIVA E RESIDENZALE IN FAVORE DEI MINORI ANZIANI E DISABILI DELL’AMBITO VALLE BREMBANA</w:t>
      </w:r>
      <w:r>
        <w:rPr>
          <w:rFonts w:cs="Arial" w:ascii="Arial" w:hAnsi="Arial"/>
          <w:sz w:val="20"/>
        </w:rPr>
        <w:t xml:space="preserve">  </w:t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ZIONE DI PROGETTO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URA DELL’ASSISTENTE SOCIALE REFERENTE DEL CA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PROGETTO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indicare: dati anagrafici del soggetto beneficiario, motivazioni dell’urgenza dell’intervento, attività previste, obiettivi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I E DURATA DEL PROG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 COMPLESSIVI (sostenibilità del progett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L’Assistente Sociale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</w:t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cap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ndara" w:hAnsi="Candara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Body">
    <w:name w:val="body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  <w:lang w:val="en-US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spacing w:val="1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9:00Z</dcterms:created>
  <dc:creator>Comunita Montana</dc:creator>
  <dc:description/>
  <cp:keywords/>
  <dc:language>en-US</dc:language>
  <cp:lastModifiedBy>Maria Calegari</cp:lastModifiedBy>
  <cp:lastPrinted>2016-11-02T09:19:00Z</cp:lastPrinted>
  <dcterms:modified xsi:type="dcterms:W3CDTF">2021-05-05T09:28:00Z</dcterms:modified>
  <cp:revision>30</cp:revision>
  <dc:subject/>
  <dc:title>MISURA 13/1</dc:title>
</cp:coreProperties>
</file>