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onsabile della prevenzione della corruzione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omunità Montana Valle Bremba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E/OSSERVAZIONI IN MERITO ALL’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  PIANO TRIEN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PREVENZIONE DELLA CORRUZIONE 2023-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 Sottoscritto (</w:t>
      </w:r>
      <w:r>
        <w:rPr>
          <w:rFonts w:cs="Arial" w:ascii="Arial" w:hAnsi="Arial"/>
          <w:szCs w:val="24"/>
        </w:rPr>
        <w:t>Cognome e Nome</w:t>
      </w:r>
      <w:r>
        <w:rPr>
          <w:rFonts w:cs="Arial" w:ascii="Arial" w:hAnsi="Arial"/>
          <w:sz w:val="24"/>
          <w:szCs w:val="24"/>
        </w:rPr>
        <w:t>)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il ___________________________reside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_____________________________________in Via_________________________in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qualità di eventuale)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ecificare la tipologia del soggetto portatori di interesse e la categoria di appartenenza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e seguenti osservazioni e/o suggerimenti relativi al Piano Triennale di Prevenzione della Corruzione della Comunità Montana Valle Brembana  e alle sue sottosezion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>Informativa per il trattamento dei dati personali: il sottoscritto è informato che i dati personali forniti con la presente saranno trattati dalla Comunità Montana Valle Bremban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 D. Lgs n. 196/2003 come integrato dal D. Lgs. n.101/2018 e GDP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ta,___________________ </w:t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1320" w:leader="none"/>
        <w:tab w:val="left" w:pos="1800" w:leader="none"/>
        <w:tab w:val="left" w:pos="2280" w:leader="none"/>
        <w:tab w:val="left" w:pos="2720" w:leader="none"/>
        <w:tab w:val="left" w:pos="3160" w:leader="none"/>
        <w:tab w:val="left" w:pos="4160" w:leader="none"/>
        <w:tab w:val="left" w:pos="4640" w:leader="none"/>
        <w:tab w:val="left" w:pos="5120" w:leader="none"/>
        <w:tab w:val="left" w:pos="5600" w:leader="none"/>
        <w:tab w:val="left" w:pos="6040" w:leader="none"/>
        <w:tab w:val="left" w:pos="6480" w:leader="none"/>
        <w:tab w:val="left" w:pos="7480" w:leader="none"/>
        <w:tab w:val="left" w:pos="7960" w:leader="none"/>
        <w:tab w:val="left" w:pos="8440" w:leader="none"/>
        <w:tab w:val="left" w:pos="8920" w:leader="none"/>
        <w:tab w:val="left" w:pos="9360" w:leader="none"/>
        <w:tab w:val="left" w:pos="9800" w:leader="none"/>
        <w:tab w:val="left" w:pos="10800" w:leader="none"/>
        <w:tab w:val="left" w:pos="11280" w:leader="none"/>
        <w:tab w:val="left" w:pos="11760" w:leader="none"/>
        <w:tab w:val="left" w:pos="12240" w:leader="none"/>
        <w:tab w:val="left" w:pos="12680" w:leader="none"/>
        <w:tab w:val="left" w:pos="13120" w:leader="none"/>
        <w:tab w:val="left" w:pos="14120" w:leader="none"/>
        <w:tab w:val="left" w:pos="14600" w:leader="none"/>
        <w:tab w:val="left" w:pos="15080" w:leader="none"/>
        <w:tab w:val="left" w:pos="15560" w:leader="none"/>
        <w:tab w:val="left" w:pos="16000" w:leader="none"/>
        <w:tab w:val="left" w:pos="16440" w:leader="none"/>
        <w:tab w:val="left" w:pos="17440" w:leader="none"/>
        <w:tab w:val="left" w:pos="17920" w:leader="none"/>
        <w:tab w:val="left" w:pos="18400" w:leader="none"/>
        <w:tab w:val="left" w:pos="18880" w:leader="none"/>
        <w:tab w:val="left" w:pos="19320" w:leader="none"/>
        <w:tab w:val="left" w:pos="19760" w:leader="none"/>
        <w:tab w:val="left" w:pos="20760" w:leader="none"/>
        <w:tab w:val="left" w:pos="21240" w:leader="none"/>
        <w:tab w:val="left" w:pos="21720" w:leader="none"/>
        <w:tab w:val="left" w:pos="22200" w:leader="none"/>
        <w:tab w:val="left" w:pos="22640" w:leader="none"/>
        <w:tab w:val="left" w:pos="23080" w:leader="none"/>
        <w:tab w:val="left" w:pos="24080" w:leader="none"/>
        <w:tab w:val="left" w:pos="24560" w:leader="none"/>
        <w:tab w:val="left" w:pos="25040" w:leader="none"/>
        <w:tab w:val="left" w:pos="25520" w:leader="none"/>
        <w:tab w:val="left" w:pos="25960" w:leader="none"/>
        <w:tab w:val="left" w:pos="26400" w:leader="none"/>
        <w:tab w:val="left" w:pos="27400" w:leader="none"/>
        <w:tab w:val="left" w:pos="28400" w:leader="none"/>
        <w:tab w:val="left" w:pos="29400" w:leader="none"/>
        <w:tab w:val="left" w:pos="30400" w:leader="none"/>
        <w:tab w:val="left" w:pos="31363" w:leader="none"/>
        <w:tab w:val="left" w:pos="31396" w:leader="none"/>
        <w:tab w:val="left" w:pos="31429" w:leader="none"/>
        <w:tab w:val="left" w:pos="31462" w:leader="none"/>
        <w:tab w:val="left" w:pos="31495" w:leader="none"/>
        <w:tab w:val="left" w:pos="31528" w:leader="none"/>
        <w:tab w:val="left" w:pos="31561" w:leader="none"/>
        <w:tab w:val="left" w:pos="31594" w:leader="none"/>
        <w:tab w:val="left" w:pos="31627" w:leader="none"/>
        <w:tab w:val="left" w:pos="31660" w:leader="none"/>
        <w:tab w:val="left" w:pos="31693" w:leader="none"/>
      </w:tabs>
      <w:jc w:val="right"/>
      <w:outlineLvl w:val="2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jc w:val="right"/>
      <w:outlineLvl w:val="4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rrington" w:hAnsi="Harrington" w:eastAsia="Harrington" w:cs="Harringto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144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" w:firstLine="426"/>
      <w:jc w:val="both"/>
    </w:pPr>
    <w:rPr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6:00Z</dcterms:created>
  <dc:creator>PC</dc:creator>
  <dc:description/>
  <cp:keywords/>
  <dc:language>en-US</dc:language>
  <cp:lastModifiedBy>Elena Gherardi</cp:lastModifiedBy>
  <cp:lastPrinted>2018-12-27T10:37:00Z</cp:lastPrinted>
  <dcterms:modified xsi:type="dcterms:W3CDTF">2023-01-12T10:22:00Z</dcterms:modified>
  <cp:revision>3</cp:revision>
  <dc:subject/>
  <dc:title>Egr</dc:title>
</cp:coreProperties>
</file>