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RICHIESTA  DI  ACCESSO  ALLA  DOCUMENTAZIONE  AMMINISTRATIV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i sensi dell’art. 25 Legge 7 Agosto 1990, n. 241 e del Regolamento di accesso agli att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pett.le   Comunità Montana Valle Brembana</w:t>
      </w:r>
    </w:p>
    <w:p>
      <w:pPr>
        <w:pStyle w:val="Normal"/>
        <w:jc w:val="right"/>
        <w:rPr/>
      </w:pPr>
      <w:r>
        <w:rPr/>
        <w:t>via Don Angelo Tondini n. 16</w:t>
      </w:r>
    </w:p>
    <w:p>
      <w:pPr>
        <w:pStyle w:val="Normal"/>
        <w:jc w:val="right"/>
        <w:rPr/>
      </w:pPr>
      <w:r>
        <w:rPr/>
        <w:t>24014 Piazza Brembana (BG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.................…………….........................................................………………… residente a…………………………………. .................................. in via ...………………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 qualità di  ...........................................………………………………………………………………</w:t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          </w:t>
      </w:r>
      <w:r>
        <w:rPr>
          <w:sz w:val="24"/>
        </w:rPr>
        <w:t>prendere visione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----------------------------------------------------       dei seguenti documenti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ottenere copia     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 semplice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</w:t>
      </w:r>
      <w:r>
        <w:rPr/>
        <w:t xml:space="preserve">  </w:t>
      </w:r>
      <w:r>
        <w:rPr>
          <w:sz w:val="24"/>
        </w:rPr>
        <w:t>autenticata in bol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851"/>
        <w:gridCol w:w="1842"/>
        <w:gridCol w:w="26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 di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/>
      </w:pPr>
      <w:r>
        <w:rPr/>
        <w:t>PER IL SEGUENTE MOTIVO</w:t>
      </w:r>
      <w:r>
        <w:rPr>
          <w:sz w:val="24"/>
        </w:rPr>
        <w:t xml:space="preserve">   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(ai sensi dell’art. 22, L. 241 del 07.08.1990 deve essere indicato l’interesse personale e concreto per la tutela di situazioni giuridicamente rilevanti che dà diritto all’accesso ai documenti amministrativ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o: Fotocopia documento di identità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………………</w:t>
      </w:r>
      <w:r>
        <w:rPr/>
        <w:t xml:space="preserve">.., lì  ……………………….                                  </w:t>
      </w:r>
      <w:r>
        <w:rPr>
          <w:sz w:val="20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shd w:fill="F2F2F2" w:val="clear"/>
        <w:jc w:val="center"/>
        <w:rPr/>
      </w:pPr>
      <w:r>
        <w:rPr/>
        <w:t>CALCOLO SPESE DI  RIPRODUZ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2268"/>
        <w:gridCol w:w="1134"/>
        <w:gridCol w:w="31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acci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x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/facc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a   riscuote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° marche da bo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ISCOSSIONE  SPESE  DI RIPRODUZIONE /MAR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l Responsabile del procedimen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hanging="304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ottoscritto dichiara di aver preso visione / ricevuto copia  dei documenti richie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…………………</w:t>
      </w:r>
      <w:r>
        <w:rPr/>
        <w:t xml:space="preserve">., lì  ……………………….                                  </w:t>
      </w:r>
      <w:r>
        <w:rPr>
          <w:sz w:val="20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8:00Z</dcterms:created>
  <dc:creator>CMVB</dc:creator>
  <dc:description/>
  <cp:keywords/>
  <dc:language>en-US</dc:language>
  <cp:lastModifiedBy>Elena Gherardi</cp:lastModifiedBy>
  <cp:lastPrinted>1997-12-02T13:48:00Z</cp:lastPrinted>
  <dcterms:modified xsi:type="dcterms:W3CDTF">2020-06-18T10:28:00Z</dcterms:modified>
  <cp:revision>2</cp:revision>
  <dc:subject/>
  <dc:title>RICHIESTA DI ACCESSO ALLA DOCUMENTAZIONE AMMINISTRATIVA AI SENSI DELL’ART. 25 LEGGE 7 AGOSTO 1990, N. 241 E DELLA DELIBERAZIONE DELLA GIUNTA PROVINCIALE N. 1979 DELL’ 11. 11. 1992</dc:title>
</cp:coreProperties>
</file>