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DIDATURA A COMPONENTE DELLA COMMISSIONE PAESAGGIO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LA COMUNITÀ MONTANA VALLE BREMBANA 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munità Montana Valle Brembana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right"/>
        <w:rPr/>
      </w:pPr>
      <w:bookmarkStart w:id="0" w:name="_Hlk116897054"/>
      <w:bookmarkEnd w:id="0"/>
      <w:r>
        <w:rPr>
          <w:rFonts w:cs="Arial" w:ascii="Arial" w:hAnsi="Arial"/>
          <w:sz w:val="22"/>
          <w:szCs w:val="22"/>
        </w:rPr>
        <w:t>via Don Angelo Tondini, 16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14 Piazza Brembana (BG)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16897054"/>
      <w:bookmarkStart w:id="2" w:name="_Hlk116897054"/>
      <w:bookmarkEnd w:id="2"/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 nato/a a ........................................………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......................................... e residente in .. ...........................................…………….…………………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.tel./cell. …………………………………………...…………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………. con studio professionale in ………...…………………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ia ...................................................................... P.IVA 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..........................................................Iscritto all'albo/collegio………..……………………………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lla Provincia di .................................... ………… al n. ………………...………………………………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dirizzo presso cui dovranno essere fatte pervenire le comunicazioni inerenti il presente procedimento:   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propria candidatura per la nomina a componente della Commissione Paesaggio della Comunità Montana Valle Brembana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. 46 e 47 del D.P.R. 28.12.2000 n. 445, consapevole delle sanzioni penali, previste dall’art. 76 del suddetto D.P.R., nel caso di dichiarazioni non veritiere, di formazione o uso di atti falsi: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i essere in possesso dei requisiti previsti dalla delibera della Giunta Regionale n. XI/4348 del 22.02.2021 e nello specifico di essere in possesso del: (barrare I’ opzione di interesse)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universitario / diploma di laurea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di scuola media superiore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a materia attinente a materie oggetto delle competenze della Commissione Paesaggio indicate nell’avviso pubblico quali l'uso, la pianificazione e la gestione del territorio e del paesaggio, le progettazione edilizia e urbanistica, la tutele dei beni storici architettonici e culturali, le scienze geologiche, naturali, geografiche, ambientali, agrarie e forestali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i avere: (barrare l'opzione di interesse)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ta esperienza, almeno triennale (per i soggetti laureati)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ta esperienza almeno quinquennale (per i soggetti diplomati)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mbito della libera professione o in qualità di pubblico dipendente, in una de/le materie sopra indicate e con riferimento alla tipologia delle funzioni paesaggistiche attribuite all’Ente Locale (Comunità Montana Valle Brembana)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he l'area tematica di propria competenza è: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116898902"/>
      <w:r>
        <w:rPr>
          <w:rFonts w:cs="Arial" w:ascii="Arial" w:hAnsi="Arial"/>
          <w:sz w:val="22"/>
          <w:szCs w:val="22"/>
        </w:rPr>
        <w:t></w:t>
      </w:r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ettazione e realizzazione di sistemazioni idrauliche forestal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ere di sistemazione montana, interventi relativi ad opere idrauliche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ettazione edilizia ed architettonica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ettazione e realizzazione di reti e sistemi tecnologici, viabilità, 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ze agrarie e forestali, gestione del patrimonio naturale, scienze geologiche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anistica e pianificazione territoriale, sostenibilità ambientale, recupero urbano e territoriale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ela dei beni ambientali e paesaggistici, archeologici, culturali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. Per quanto attiene le cause di incompatibilità: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rientrare in nessuna delle cause di incompatibilità previste dalla Deliberazione di G.R. 01.10.2008, n. 8/8139 (I componenti della Commissione per il Paesaggio non possono essere contestualmente membri della Commissione Edilizia o di commissioni comunitarie operanti nel settore territoriale, devono altresì astenersi dal prendere parte alla discussione ed alla votazione relativamente ad interventi riguardanti interessi propri o di loro parenti o affini, fino al quarto grado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rientrare in nessuna delle cause di incompatibilità previste dalla vigente disciplina in materia di affidamenti di incarichi di consulenze e di collaboratori ed in particolare quanto previsto dagli artt. 7 e 53, comma 14, del Dlgs n.165/2001, nonché dall’art. 15 del Dlgs n. 33/2013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riportato condanne penali con sentenza definitiva, con particolare riferimento a quelli attinenti l’esercizio della professione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ll'atto formale di nomina a componente della Commissione Paesaggio a produrre, se dipendente pubblico, alla Comunità Montana Valle Brembana, l’autorizzazione allo svolgimento dell’incarico (art. 53 del D.Lgs. 165/2001 e ss.mm.ii.)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 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, tecnico professionale sottoscritto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 documenti ed attestati comprovanti l’esperienza professionale richiesta.</w:t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b/>
          <w:b/>
          <w:bCs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formativa ai sensi del D. Lgs. 196/2003 così come modificato dal D. Lgs. 101/2018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 dati raccolti saranno trattati al solo fine di procedere all'espletamento della scelta dei componenti la commissione in parola, e saranno archiviati in locali dell'Ente. Tali dati saranno comunicati e/o diffusi solo in esecuzione di precise disposizioni normative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 titolare del trattamento è la Comunità Montana Valle Brembana, con sede a Piazza Brembana, Via Don Angelo Tondini n. 16, C.F. P.IVA 02756440166, 0345/81177, rappresentata ai fini previsti dal GDPR dal Presidente pro tempore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on decreto presidenziale n. 3 del 20.05.2022 è stato conferito incarico di Responsabile della Protezione Dati personali, ai sensi dell'art. 37, c. 5. del regolamento UE 2016/679, nella persona del Sig. Luigi Mangi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22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tabs>
        <w:tab w:val="clear" w:pos="708"/>
        <w:tab w:val="left" w:pos="885" w:leader="none"/>
        <w:tab w:val="center" w:pos="4819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40" w:leader="none"/>
        <w:tab w:val="left" w:pos="1320" w:leader="none"/>
        <w:tab w:val="left" w:pos="1800" w:leader="none"/>
        <w:tab w:val="left" w:pos="2280" w:leader="none"/>
        <w:tab w:val="left" w:pos="2720" w:leader="none"/>
        <w:tab w:val="left" w:pos="3160" w:leader="none"/>
        <w:tab w:val="left" w:pos="4160" w:leader="none"/>
        <w:tab w:val="left" w:pos="4640" w:leader="none"/>
        <w:tab w:val="left" w:pos="5120" w:leader="none"/>
        <w:tab w:val="left" w:pos="5600" w:leader="none"/>
        <w:tab w:val="left" w:pos="6040" w:leader="none"/>
        <w:tab w:val="left" w:pos="6480" w:leader="none"/>
        <w:tab w:val="left" w:pos="7480" w:leader="none"/>
        <w:tab w:val="left" w:pos="7960" w:leader="none"/>
        <w:tab w:val="left" w:pos="8440" w:leader="none"/>
        <w:tab w:val="left" w:pos="8920" w:leader="none"/>
        <w:tab w:val="left" w:pos="9360" w:leader="none"/>
        <w:tab w:val="left" w:pos="9800" w:leader="none"/>
        <w:tab w:val="left" w:pos="10800" w:leader="none"/>
        <w:tab w:val="left" w:pos="11280" w:leader="none"/>
        <w:tab w:val="left" w:pos="11760" w:leader="none"/>
        <w:tab w:val="left" w:pos="12240" w:leader="none"/>
        <w:tab w:val="left" w:pos="12680" w:leader="none"/>
        <w:tab w:val="left" w:pos="13120" w:leader="none"/>
        <w:tab w:val="left" w:pos="14120" w:leader="none"/>
        <w:tab w:val="left" w:pos="14600" w:leader="none"/>
        <w:tab w:val="left" w:pos="15080" w:leader="none"/>
        <w:tab w:val="left" w:pos="15560" w:leader="none"/>
        <w:tab w:val="left" w:pos="16000" w:leader="none"/>
        <w:tab w:val="left" w:pos="16440" w:leader="none"/>
        <w:tab w:val="left" w:pos="17440" w:leader="none"/>
        <w:tab w:val="left" w:pos="17920" w:leader="none"/>
        <w:tab w:val="left" w:pos="18400" w:leader="none"/>
        <w:tab w:val="left" w:pos="18880" w:leader="none"/>
        <w:tab w:val="left" w:pos="19320" w:leader="none"/>
        <w:tab w:val="left" w:pos="19760" w:leader="none"/>
        <w:tab w:val="left" w:pos="20760" w:leader="none"/>
        <w:tab w:val="left" w:pos="21240" w:leader="none"/>
        <w:tab w:val="left" w:pos="21720" w:leader="none"/>
        <w:tab w:val="left" w:pos="22200" w:leader="none"/>
        <w:tab w:val="left" w:pos="22640" w:leader="none"/>
        <w:tab w:val="left" w:pos="23080" w:leader="none"/>
        <w:tab w:val="left" w:pos="24080" w:leader="none"/>
        <w:tab w:val="left" w:pos="24560" w:leader="none"/>
        <w:tab w:val="left" w:pos="25040" w:leader="none"/>
        <w:tab w:val="left" w:pos="25520" w:leader="none"/>
        <w:tab w:val="left" w:pos="25960" w:leader="none"/>
        <w:tab w:val="left" w:pos="26400" w:leader="none"/>
        <w:tab w:val="left" w:pos="27400" w:leader="none"/>
        <w:tab w:val="left" w:pos="28400" w:leader="none"/>
        <w:tab w:val="left" w:pos="29400" w:leader="none"/>
        <w:tab w:val="left" w:pos="30400" w:leader="none"/>
        <w:tab w:val="left" w:pos="31363" w:leader="none"/>
        <w:tab w:val="left" w:pos="31396" w:leader="none"/>
        <w:tab w:val="left" w:pos="31429" w:leader="none"/>
        <w:tab w:val="left" w:pos="31462" w:leader="none"/>
        <w:tab w:val="left" w:pos="31495" w:leader="none"/>
        <w:tab w:val="left" w:pos="31528" w:leader="none"/>
        <w:tab w:val="left" w:pos="31561" w:leader="none"/>
        <w:tab w:val="left" w:pos="31594" w:leader="none"/>
        <w:tab w:val="left" w:pos="31627" w:leader="none"/>
        <w:tab w:val="left" w:pos="31660" w:leader="none"/>
        <w:tab w:val="left" w:pos="31693" w:leader="none"/>
      </w:tabs>
      <w:jc w:val="right"/>
      <w:outlineLvl w:val="2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firstLine="4320"/>
      <w:jc w:val="right"/>
      <w:outlineLvl w:val="4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Cs/>
      <w:sz w:val="40"/>
      <w:szCs w:val="20"/>
    </w:rPr>
  </w:style>
  <w:style w:type="character" w:styleId="WW8Num2z0">
    <w:name w:val="WW8Num2z0"/>
    <w:qFormat/>
    <w:rPr>
      <w:rFonts w:ascii="Wingdings" w:hAnsi="Wingdings" w:cs="Arial"/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sz w:val="22"/>
      <w:szCs w:val="22"/>
      <w:lang w:val="it-IT"/>
    </w:rPr>
  </w:style>
  <w:style w:type="character" w:styleId="WW8Num4z0">
    <w:name w:val="WW8Num4z0"/>
    <w:qFormat/>
    <w:rPr>
      <w:rFonts w:ascii="Arial" w:hAnsi="Arial" w:eastAsia="Times New Roman" w:cs="Arial"/>
      <w:b/>
      <w:bCs/>
      <w:i/>
      <w:iCs/>
      <w:color w:val="auto"/>
      <w:sz w:val="22"/>
      <w:szCs w:val="22"/>
      <w:u w:val="none"/>
      <w:lang w:val="it-IT" w:eastAsia="zh-CN" w:bidi="ar-SA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Arial" w:hAnsi="Arial" w:eastAsia="Times New Roman" w:cs="OpenSymbol"/>
      <w:color w:val="auto"/>
      <w:sz w:val="22"/>
      <w:szCs w:val="22"/>
      <w:lang w:val="it-IT" w:eastAsia="zh-CN" w:bidi="ar-SA"/>
    </w:rPr>
  </w:style>
  <w:style w:type="character" w:styleId="WW8Num6z0">
    <w:name w:val="WW8Num6z0"/>
    <w:qFormat/>
    <w:rPr>
      <w:rFonts w:ascii="Symbol" w:hAnsi="Symbol" w:cs="Arial"/>
      <w:b w:val="false"/>
      <w:i w:val="false"/>
      <w:color w:val="auto"/>
      <w:sz w:val="22"/>
      <w:szCs w:val="22"/>
      <w:lang w:val="it-IT" w:eastAsia="zh-CN" w:bidi="ar-SA"/>
    </w:rPr>
  </w:style>
  <w:style w:type="character" w:styleId="WW8Num6z1">
    <w:name w:val="WW8Num6z1"/>
    <w:qFormat/>
    <w:rPr>
      <w:rFonts w:ascii="OpenSymbol" w:hAnsi="OpenSymbol" w:cs="Times New Roman"/>
      <w:sz w:val="22"/>
    </w:rPr>
  </w:style>
  <w:style w:type="character" w:styleId="WW8Num7z0">
    <w:name w:val="WW8Num7z0"/>
    <w:qFormat/>
    <w:rPr>
      <w:rFonts w:ascii="Arial" w:hAnsi="Arial" w:eastAsia="Times New Roman" w:cs="Times New Roman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it-IT"/>
    </w:rPr>
  </w:style>
  <w:style w:type="character" w:styleId="WW8Num9z0">
    <w:name w:val="WW8Num9z0"/>
    <w:qFormat/>
    <w:rPr>
      <w:rFonts w:ascii="Wingdings" w:hAnsi="Wingdings" w:cs="Times New Roman"/>
      <w:b w:val="false"/>
      <w:bCs w:val="false"/>
      <w:iCs/>
      <w:sz w:val="22"/>
      <w:szCs w:val="22"/>
    </w:rPr>
  </w:style>
  <w:style w:type="character" w:styleId="WW8Num10z0">
    <w:name w:val="WW8Num10z0"/>
    <w:qFormat/>
    <w:rPr>
      <w:rFonts w:ascii="Arial" w:hAnsi="Arial" w:cs="Symbol"/>
      <w:b/>
      <w:bCs/>
      <w:i/>
      <w:iCs/>
      <w:sz w:val="22"/>
      <w:szCs w:val="22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UltimaintestazionemessaggioCarattere">
    <w:name w:val="Ultima intestazione messaggio Carattere"/>
    <w:qFormat/>
    <w:rPr>
      <w:rFonts w:ascii="Arial" w:hAnsi="Arial" w:eastAsia="Times New Roman" w:cs="Times New Roman"/>
      <w:spacing w:val="-5"/>
      <w:sz w:val="24"/>
      <w:szCs w:val="24"/>
      <w:shd w:fill="CCCCCC" w:val="clear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37z0">
    <w:name w:val="WW8Num37z0"/>
    <w:qFormat/>
    <w:rPr>
      <w:b/>
      <w:bCs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TestonotadichiusuraCarattere">
    <w:name w:val="Testo nota di chiusur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144" w:leader="underscore"/>
      </w:tabs>
      <w:spacing w:lineRule="auto" w:line="360"/>
      <w:jc w:val="both"/>
    </w:pPr>
    <w:rPr/>
  </w:style>
  <w:style w:type="paragraph" w:styleId="List">
    <w:name w:val="List"/>
    <w:basedOn w:val="TextBody"/>
    <w:pPr>
      <w:tabs>
        <w:tab w:val="clear" w:pos="9144"/>
        <w:tab w:val="left" w:pos="720" w:leader="none"/>
      </w:tabs>
      <w:suppressAutoHyphens w:val="true"/>
      <w:spacing w:lineRule="exact" w:line="260"/>
    </w:pPr>
    <w:rPr>
      <w:rFonts w:ascii="Arial" w:hAnsi="Arial" w:cs="Mang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" w:firstLine="426"/>
      <w:jc w:val="both"/>
    </w:pPr>
    <w:rPr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2304" w:leader="none"/>
        <w:tab w:val="left" w:pos="4176" w:leader="none"/>
        <w:tab w:val="left" w:pos="6192" w:leader="none"/>
        <w:tab w:val="left" w:pos="7632" w:leader="none"/>
      </w:tabs>
      <w:spacing w:lineRule="atLeast" w:line="440" w:before="120" w:after="120"/>
      <w:ind w:left="835" w:hanging="0"/>
    </w:pPr>
    <w:rPr>
      <w:rFonts w:ascii="Arial" w:hAnsi="Arial" w:cs="Arial"/>
      <w:spacing w:val="-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9">
    <w:name w:val="p9"/>
    <w:basedOn w:val="Normal"/>
    <w:qFormat/>
    <w:pPr>
      <w:tabs>
        <w:tab w:val="clear" w:pos="708"/>
        <w:tab w:val="left" w:pos="740" w:leader="none"/>
      </w:tabs>
      <w:suppressAutoHyphens w:val="true"/>
      <w:spacing w:lineRule="atLeast" w:line="280"/>
      <w:ind w:left="70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9680" w:leader="none"/>
      </w:tabs>
      <w:suppressAutoHyphens w:val="true"/>
      <w:spacing w:lineRule="atLeast" w:line="240"/>
      <w:ind w:left="8240" w:hanging="0"/>
    </w:pPr>
    <w:rPr>
      <w:szCs w:val="20"/>
    </w:rPr>
  </w:style>
  <w:style w:type="paragraph" w:styleId="C3">
    <w:name w:val="c3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6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60"/>
    </w:pPr>
    <w:rPr>
      <w:szCs w:val="20"/>
    </w:rPr>
  </w:style>
  <w:style w:type="paragraph" w:styleId="P13">
    <w:name w:val="p13"/>
    <w:basedOn w:val="Normal"/>
    <w:qFormat/>
    <w:pPr>
      <w:tabs>
        <w:tab w:val="clear" w:pos="708"/>
        <w:tab w:val="left" w:pos="380" w:leader="none"/>
      </w:tabs>
      <w:suppressAutoHyphens w:val="true"/>
      <w:spacing w:lineRule="atLeast" w:line="240"/>
      <w:ind w:left="1008" w:hanging="432"/>
    </w:pPr>
    <w:rPr>
      <w:szCs w:val="20"/>
    </w:rPr>
  </w:style>
  <w:style w:type="paragraph" w:styleId="C8">
    <w:name w:val="c8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60"/>
      <w:jc w:val="both"/>
    </w:pPr>
    <w:rPr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60"/>
      <w:jc w:val="both"/>
    </w:pPr>
    <w:rPr>
      <w:szCs w:val="20"/>
    </w:rPr>
  </w:style>
  <w:style w:type="paragraph" w:styleId="C16">
    <w:name w:val="c16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40"/>
    </w:pPr>
    <w:rPr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1200" w:leader="none"/>
      </w:tabs>
      <w:suppressAutoHyphens w:val="true"/>
      <w:spacing w:lineRule="atLeast" w:line="240"/>
      <w:ind w:left="288" w:hanging="1152"/>
    </w:pPr>
    <w:rPr>
      <w:szCs w:val="20"/>
    </w:rPr>
  </w:style>
  <w:style w:type="paragraph" w:styleId="P20">
    <w:name w:val="p20"/>
    <w:basedOn w:val="Normal"/>
    <w:qFormat/>
    <w:pPr>
      <w:suppressAutoHyphens w:val="true"/>
      <w:spacing w:lineRule="atLeast" w:line="240"/>
      <w:ind w:left="432" w:hanging="1008"/>
    </w:pPr>
    <w:rPr>
      <w:szCs w:val="20"/>
    </w:rPr>
  </w:style>
  <w:style w:type="paragraph" w:styleId="P21">
    <w:name w:val="p21"/>
    <w:basedOn w:val="Normal"/>
    <w:qFormat/>
    <w:pPr>
      <w:suppressAutoHyphens w:val="true"/>
      <w:spacing w:lineRule="atLeast" w:line="240"/>
      <w:ind w:left="1340" w:hanging="0"/>
    </w:pPr>
    <w:rPr>
      <w:szCs w:val="20"/>
    </w:rPr>
  </w:style>
  <w:style w:type="paragraph" w:styleId="C22">
    <w:name w:val="c22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20"/>
      <w:jc w:val="both"/>
    </w:pPr>
    <w:rPr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340" w:leader="none"/>
      </w:tabs>
      <w:suppressAutoHyphens w:val="true"/>
      <w:spacing w:lineRule="atLeast" w:line="220"/>
      <w:jc w:val="both"/>
    </w:pPr>
    <w:rPr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60" w:leader="none"/>
      </w:tabs>
      <w:suppressAutoHyphens w:val="true"/>
      <w:spacing w:lineRule="atLeast" w:line="220"/>
      <w:jc w:val="both"/>
    </w:pPr>
    <w:rPr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20"/>
      <w:jc w:val="both"/>
    </w:pPr>
    <w:rPr>
      <w:szCs w:val="20"/>
    </w:rPr>
  </w:style>
  <w:style w:type="paragraph" w:styleId="C27">
    <w:name w:val="c27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szCs w:val="20"/>
    </w:rPr>
  </w:style>
  <w:style w:type="paragraph" w:styleId="C29">
    <w:name w:val="c29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980" w:leader="none"/>
      </w:tabs>
      <w:suppressAutoHyphens w:val="true"/>
      <w:spacing w:lineRule="atLeast" w:line="440"/>
      <w:ind w:left="576" w:hanging="2016"/>
      <w:jc w:val="both"/>
    </w:pPr>
    <w:rPr>
      <w:szCs w:val="20"/>
    </w:rPr>
  </w:style>
  <w:style w:type="paragraph" w:styleId="P33">
    <w:name w:val="p33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7700" w:leader="none"/>
        <w:tab w:val="left" w:pos="8060" w:leader="none"/>
      </w:tabs>
      <w:suppressAutoHyphens w:val="true"/>
      <w:spacing w:lineRule="atLeast" w:line="240"/>
      <w:ind w:left="6624" w:hanging="432"/>
      <w:jc w:val="both"/>
    </w:pPr>
    <w:rPr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6680" w:leader="none"/>
      </w:tabs>
      <w:suppressAutoHyphens w:val="true"/>
      <w:spacing w:lineRule="atLeast" w:line="240"/>
      <w:ind w:left="5240" w:hanging="0"/>
      <w:jc w:val="both"/>
    </w:pPr>
    <w:rPr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7300" w:leader="none"/>
      </w:tabs>
      <w:suppressAutoHyphens w:val="true"/>
      <w:spacing w:lineRule="atLeast" w:line="240"/>
      <w:ind w:left="5860" w:hanging="0"/>
      <w:jc w:val="both"/>
    </w:pPr>
    <w:rPr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220" w:leader="none"/>
      </w:tabs>
      <w:suppressAutoHyphens w:val="true"/>
      <w:spacing w:lineRule="atLeast" w:line="260"/>
      <w:ind w:left="1220" w:hanging="0"/>
      <w:jc w:val="both"/>
    </w:pPr>
    <w:rPr>
      <w:szCs w:val="20"/>
    </w:rPr>
  </w:style>
  <w:style w:type="paragraph" w:styleId="T31">
    <w:name w:val="t31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32">
    <w:name w:val="t32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C39">
    <w:name w:val="c39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P40">
    <w:name w:val="p40"/>
    <w:basedOn w:val="Normal"/>
    <w:qFormat/>
    <w:pPr>
      <w:tabs>
        <w:tab w:val="clear" w:pos="708"/>
        <w:tab w:val="left" w:pos="500" w:leader="none"/>
      </w:tabs>
      <w:suppressAutoHyphens w:val="true"/>
      <w:spacing w:lineRule="atLeast" w:line="260"/>
      <w:ind w:left="1220" w:hanging="0"/>
      <w:jc w:val="both"/>
    </w:pPr>
    <w:rPr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2920" w:leader="none"/>
      </w:tabs>
      <w:suppressAutoHyphens w:val="true"/>
      <w:spacing w:lineRule="atLeast" w:line="240"/>
      <w:ind w:left="1440" w:hanging="2592"/>
      <w:jc w:val="both"/>
    </w:pPr>
    <w:rPr>
      <w:szCs w:val="20"/>
    </w:rPr>
  </w:style>
  <w:style w:type="paragraph" w:styleId="P42">
    <w:name w:val="p42"/>
    <w:basedOn w:val="Normal"/>
    <w:qFormat/>
    <w:pPr>
      <w:tabs>
        <w:tab w:val="clear" w:pos="708"/>
        <w:tab w:val="left" w:pos="5100" w:leader="none"/>
      </w:tabs>
      <w:suppressAutoHyphens w:val="true"/>
      <w:spacing w:lineRule="atLeast" w:line="240"/>
      <w:ind w:left="3660" w:hanging="0"/>
      <w:jc w:val="both"/>
    </w:pPr>
    <w:rPr>
      <w:szCs w:val="20"/>
    </w:rPr>
  </w:style>
  <w:style w:type="paragraph" w:styleId="C43">
    <w:name w:val="c43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60"/>
      <w:jc w:val="both"/>
    </w:pPr>
    <w:rPr>
      <w:rFonts w:ascii="Arial" w:hAnsi="Arial" w:cs="Arial"/>
      <w:b/>
      <w:sz w:val="22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60"/>
      <w:jc w:val="both"/>
    </w:pPr>
    <w:rPr>
      <w:rFonts w:ascii="Arial" w:hAnsi="Arial" w:cs="Arial"/>
      <w:sz w:val="22"/>
      <w:szCs w:val="20"/>
      <w:u w:val="single"/>
    </w:rPr>
  </w:style>
  <w:style w:type="paragraph" w:styleId="Testodelblocco1">
    <w:name w:val="Testo del blocco1"/>
    <w:basedOn w:val="Normal"/>
    <w:qFormat/>
    <w:pPr>
      <w:suppressAutoHyphens w:val="true"/>
      <w:ind w:left="284" w:right="-52" w:hanging="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imona">
    <w:name w:val="Simona"/>
    <w:basedOn w:val="Normal"/>
    <w:qFormat/>
    <w:pPr>
      <w:tabs>
        <w:tab w:val="clear" w:pos="708"/>
        <w:tab w:val="left" w:pos="1418" w:leader="none"/>
        <w:tab w:val="left" w:pos="5103" w:leader="none"/>
      </w:tabs>
      <w:suppressAutoHyphens w:val="true"/>
      <w:overflowPunct w:val="false"/>
      <w:autoSpaceDE w:val="false"/>
      <w:jc w:val="both"/>
      <w:textAlignment w:val="baseline"/>
    </w:pPr>
    <w:rPr>
      <w:rFonts w:ascii="MS Serif" w:hAnsi="MS Serif" w:cs="MS Serif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00" w:leader="none"/>
      </w:tabs>
      <w:suppressAutoHyphens w:val="true"/>
      <w:ind w:left="284" w:hanging="0"/>
      <w:jc w:val="both"/>
    </w:pPr>
    <w:rPr>
      <w:rFonts w:ascii="Garamond" w:hAnsi="Garamond" w:cs="Garamond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9:00Z</dcterms:created>
  <dc:creator>PC</dc:creator>
  <dc:description/>
  <cp:keywords/>
  <dc:language>en-US</dc:language>
  <cp:lastModifiedBy>deborah donati</cp:lastModifiedBy>
  <cp:lastPrinted>2022-10-14T11:09:00Z</cp:lastPrinted>
  <dcterms:modified xsi:type="dcterms:W3CDTF">2022-10-18T12:21:00Z</dcterms:modified>
  <cp:revision>10</cp:revision>
  <dc:subject/>
  <dc:title>Egr</dc:title>
</cp:coreProperties>
</file>