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Spett.l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Comunità Montana Valle Brembana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Via Don Angelo Tondini n. 16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24014 Piazza Brembana (Bg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______ nato/a a _______________________________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_________________________________________ _______________in qualità di Legale rappresentante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o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cooperativa sociale di tipo “B” 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legale in ____________________ indirizzo 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____________________________ pec (domicilio eletto per le comunicazioni)  ______________________________________________________________________________________</w:t>
      </w:r>
    </w:p>
    <w:p>
      <w:pPr>
        <w:pStyle w:val="Standard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o atto di quanto previsto nell’Avviso di manifestazione di interesse del……………. Prot. n. 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NIFESTA IL PROPRIO INTERESSE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partecipazione alla procedura per l’affidamento del servizio di pulizia degli uffici della Comunità per il periodo dal 01/11/2024 al 31/10/2026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ai sensi degli artt. 46 e 47 del D.P.R. 28 dicembre 2000, n. 445, consapevole delle sanzioni penali previste dall’articolo 76 del medesimo D.P.R. 445/2000 per le ipotesi di falsità in atti e dichiarazioni mendaci ivi indicat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a Cooperativa che rappresenta soddisfa le condizioni ed i requisiti di cui all’avviso sopraccitato:</w:t>
      </w:r>
    </w:p>
    <w:p>
      <w:pPr>
        <w:pStyle w:val="Standard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scritta al Registro delle Cooperative sociali di tipo “B”;</w:t>
      </w:r>
    </w:p>
    <w:p>
      <w:pPr>
        <w:pStyle w:val="Standard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scritta nel Registro delle Imprese presso la competente C.C.I.A.A., in cui ha sede e che l’oggetto sociale risulta coerente con l’oggetto della manifestazione di interesse;</w:t>
      </w:r>
    </w:p>
    <w:p>
      <w:pPr>
        <w:pStyle w:val="Standard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requisiti di ordine generale previsti dagli artt. 94 a 98 del D.Lgs 36/2023;</w:t>
      </w:r>
    </w:p>
    <w:p>
      <w:pPr>
        <w:pStyle w:val="Standard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regola con il disposto dell’art. 14 del D.Lgs 81/2008 e ss.mm.</w:t>
      </w:r>
    </w:p>
    <w:p>
      <w:pPr>
        <w:pStyle w:val="Standard"/>
        <w:numPr>
          <w:ilvl w:val="0"/>
          <w:numId w:val="5"/>
        </w:numPr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i seguenti requisiti di capacità tecnico-professionale:</w:t>
      </w:r>
    </w:p>
    <w:p>
      <w:pPr>
        <w:pStyle w:val="Standard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r svolto nei tre anni antecedente la data di pubblicazione del presente avviso servizi analoghi a quelli oggetto dell’appalto per un importo complessivo non inferiore ad € 28.500,00.= oneri fiscali esclusi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 autorizzare codesta spettabile Amministrazione al </w:t>
      </w:r>
      <w:r>
        <w:rPr>
          <w:sz w:val="22"/>
          <w:szCs w:val="22"/>
        </w:rPr>
        <w:t>trattamento</w:t>
      </w:r>
      <w:r>
        <w:rPr>
          <w:rFonts w:cs="Times New Roman" w:ascii="Times New Roman" w:hAnsi="Times New Roman"/>
          <w:sz w:val="22"/>
          <w:szCs w:val="22"/>
        </w:rPr>
        <w:t xml:space="preserve"> dei dati personali per gli adempimenti relativi alle procedure in essere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ab/>
        <w:t>firmato digitalment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NOTA BE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360" w:hanging="357"/>
        <w:jc w:val="both"/>
        <w:textAlignment w:val="auto"/>
        <w:rPr>
          <w:sz w:val="20"/>
          <w:szCs w:val="16"/>
        </w:rPr>
      </w:pPr>
      <w:r>
        <w:rPr>
          <w:sz w:val="20"/>
          <w:szCs w:val="16"/>
        </w:rPr>
        <w:t>La dichiarazione deve essere corredata da fotocopia, non autenticata, di documento valido di identità del sottoscri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0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N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vanish w:val="false"/>
      <w:color w:val="000000"/>
      <w:sz w:val="2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NSimSun" w:cs="Times New Roman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01:00Z</dcterms:created>
  <dc:creator>Chiara Locatelli</dc:creator>
  <dc:description/>
  <dc:language>en-US</dc:language>
  <cp:lastModifiedBy>Elena Gherardi</cp:lastModifiedBy>
  <dcterms:modified xsi:type="dcterms:W3CDTF">2024-09-27T10:01:00Z</dcterms:modified>
  <cp:revision>2</cp:revision>
  <dc:subject/>
  <dc:title/>
</cp:coreProperties>
</file>