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MODELLO DA STAMPARE SU CARTA INTESTATA DELL’EN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B - presentazion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Ambito Valle Brembana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/o Comunità Montana Valle Bremban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Don Tondini, 1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14 Piazza Brembana (BG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ndo Solidarietà triennio 2018/2020 – Rendicontazione spese anno scol. 2019/2020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Istanza di presentazione di contribu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 ……………………… in qualità di Sindaco dell’Amministrazione Comunale di 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a spesa per il servizio di assistenza educativa anno scolastico 2019/2020 è stata di complessivi €…………………………………………………..(</w:t>
      </w:r>
      <w:r>
        <w:rPr>
          <w:rFonts w:cs="Arial" w:ascii="Arial" w:hAnsi="Arial"/>
          <w:bCs/>
          <w:sz w:val="22"/>
          <w:szCs w:val="22"/>
          <w:u w:val="single"/>
        </w:rPr>
        <w:t>allegare giustificativi di spesa – solo per i comuni non aderenti alla gestione associata del servizi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ncessione del contributo a valere sul Fondo di Solidarietà anno 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0"/>
          <w:szCs w:val="20"/>
        </w:rPr>
        <w:tab/>
        <w:t xml:space="preserve">……………………      </w:t>
        <w:tab/>
        <w:tab/>
        <w:t xml:space="preserve">                                                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496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7:00Z</dcterms:created>
  <dc:creator>Comunita Montana</dc:creator>
  <dc:description/>
  <cp:keywords/>
  <dc:language>en-US</dc:language>
  <cp:lastModifiedBy>Maria Calegari</cp:lastModifiedBy>
  <cp:lastPrinted>2016-11-02T09:19:00Z</cp:lastPrinted>
  <dcterms:modified xsi:type="dcterms:W3CDTF">2020-12-29T13:56:00Z</dcterms:modified>
  <cp:revision>3</cp:revision>
  <dc:subject/>
  <dc:title>MISURA 13/1</dc:title>
</cp:coreProperties>
</file>