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LLEGATO C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 </w:t>
        <w:tab/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3399"/>
          <w:sz w:val="24"/>
          <w:szCs w:val="24"/>
        </w:rPr>
      </w:pPr>
      <w:r>
        <w:rPr>
          <w:rFonts w:cs="Arial" w:ascii="Arial" w:hAnsi="Arial"/>
          <w:b/>
          <w:bCs/>
          <w:i/>
          <w:color w:val="003399"/>
          <w:sz w:val="24"/>
          <w:szCs w:val="24"/>
        </w:rPr>
        <w:t>QUESTIONARIO DI AUTOPRESEN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3399"/>
          <w:sz w:val="24"/>
          <w:szCs w:val="24"/>
        </w:rPr>
      </w:pPr>
      <w:r>
        <w:rPr>
          <w:rFonts w:cs="Arial" w:ascii="Arial" w:hAnsi="Arial"/>
          <w:b/>
          <w:bCs/>
          <w:i/>
          <w:color w:val="003399"/>
          <w:sz w:val="24"/>
          <w:szCs w:val="24"/>
        </w:rPr>
        <w:t xml:space="preserve">PER L’ACCREDITAMEN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3399"/>
          <w:sz w:val="24"/>
          <w:szCs w:val="24"/>
        </w:rPr>
      </w:pPr>
      <w:r>
        <w:rPr>
          <w:rFonts w:cs="Arial" w:ascii="Arial" w:hAnsi="Arial"/>
          <w:b/>
          <w:bCs/>
          <w:i/>
          <w:color w:val="003399"/>
          <w:sz w:val="24"/>
          <w:szCs w:val="24"/>
        </w:rPr>
        <w:t>DELLE UNITA’ DI OFFERTA DELLA PRIMA INFANZ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3399"/>
          <w:sz w:val="20"/>
          <w:szCs w:val="20"/>
        </w:rPr>
      </w:pPr>
      <w:r>
        <w:rPr>
          <w:rFonts w:cs="Arial" w:ascii="Arial" w:hAnsi="Arial"/>
          <w:b/>
          <w:bCs/>
          <w:i/>
          <w:color w:val="00339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C00000"/>
          <w:sz w:val="20"/>
          <w:szCs w:val="20"/>
        </w:rPr>
      </w:pPr>
      <w:r>
        <w:rPr>
          <w:rFonts w:cs="Arial" w:ascii="Arial" w:hAnsi="Arial"/>
          <w:b/>
          <w:i/>
          <w:iCs/>
          <w:color w:val="C00000"/>
          <w:sz w:val="20"/>
          <w:szCs w:val="20"/>
        </w:rPr>
        <w:t xml:space="preserve">DENOMINAZIONE UNITA’ DI OFFERTA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943634"/>
          <w:sz w:val="20"/>
          <w:szCs w:val="20"/>
        </w:rPr>
      </w:pPr>
      <w:r>
        <w:rPr>
          <w:rFonts w:cs="Arial" w:ascii="Arial" w:hAnsi="Arial"/>
          <w:b/>
          <w:i/>
          <w:iCs/>
          <w:color w:val="943634"/>
          <w:sz w:val="20"/>
          <w:szCs w:val="20"/>
        </w:rPr>
      </w:r>
    </w:p>
    <w:tbl>
      <w:tblPr>
        <w:tblW w:w="9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386" w:hRule="atLeast"/>
        </w:trPr>
        <w:tc>
          <w:tcPr>
            <w:tcW w:w="97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943634"/>
          <w:sz w:val="20"/>
          <w:szCs w:val="20"/>
        </w:rPr>
      </w:pPr>
      <w:r>
        <w:rPr>
          <w:rFonts w:cs="Arial" w:ascii="Arial" w:hAnsi="Arial"/>
          <w:i/>
          <w:iCs/>
          <w:color w:val="94363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C00000"/>
          <w:sz w:val="20"/>
          <w:szCs w:val="20"/>
        </w:rPr>
      </w:pPr>
      <w:r>
        <w:rPr>
          <w:rFonts w:cs="Arial" w:ascii="Arial" w:hAnsi="Arial"/>
          <w:b/>
          <w:i/>
          <w:iCs/>
          <w:color w:val="C00000"/>
          <w:sz w:val="20"/>
          <w:szCs w:val="20"/>
        </w:rPr>
        <w:t>TIPOLOGIA DI SERVIZ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C00000"/>
          <w:sz w:val="20"/>
          <w:szCs w:val="20"/>
        </w:rPr>
      </w:pPr>
      <w:r>
        <w:rPr>
          <w:rFonts w:cs="Arial" w:ascii="Arial" w:hAnsi="Arial"/>
          <w:b/>
          <w:i/>
          <w:iCs/>
          <w:color w:val="C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color w:val="003399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NIDO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color w:val="003399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MICRO NIDO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color w:val="003399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CENTRO PRIMA INFANZIA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color w:val="003399"/>
          <w:sz w:val="20"/>
          <w:szCs w:val="20"/>
        </w:rPr>
      </w:pPr>
      <w:r>
        <w:rPr>
          <w:rFonts w:cs="Arial" w:ascii="Arial" w:hAnsi="Arial"/>
          <w:i/>
          <w:iCs/>
          <w:color w:val="003399"/>
          <w:sz w:val="20"/>
          <w:szCs w:val="20"/>
        </w:rPr>
        <w:t>NIDO FAMIGL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943634"/>
          <w:sz w:val="20"/>
          <w:szCs w:val="20"/>
        </w:rPr>
      </w:pPr>
      <w:r>
        <w:rPr>
          <w:rFonts w:cs="Arial" w:ascii="Arial" w:hAnsi="Arial"/>
          <w:i/>
          <w:iCs/>
          <w:color w:val="94363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C00000"/>
          <w:sz w:val="20"/>
          <w:szCs w:val="20"/>
        </w:rPr>
      </w:pPr>
      <w:r>
        <w:rPr>
          <w:rFonts w:cs="Arial" w:ascii="Arial" w:hAnsi="Arial"/>
          <w:b/>
          <w:i/>
          <w:iCs/>
          <w:color w:val="C00000"/>
          <w:sz w:val="20"/>
          <w:szCs w:val="20"/>
        </w:rPr>
        <w:t>SEDE UNITA’ DI OFFER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943634"/>
          <w:sz w:val="20"/>
          <w:szCs w:val="20"/>
        </w:rPr>
      </w:pPr>
      <w:r>
        <w:rPr>
          <w:rFonts w:cs="Arial" w:ascii="Arial" w:hAnsi="Arial"/>
          <w:b/>
          <w:i/>
          <w:iCs/>
          <w:color w:val="943634"/>
          <w:sz w:val="20"/>
          <w:szCs w:val="20"/>
        </w:rPr>
      </w:r>
    </w:p>
    <w:tbl>
      <w:tblPr>
        <w:tblW w:w="9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386" w:hRule="atLeast"/>
        </w:trPr>
        <w:tc>
          <w:tcPr>
            <w:tcW w:w="97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943634"/>
          <w:sz w:val="20"/>
          <w:szCs w:val="20"/>
        </w:rPr>
      </w:pPr>
      <w:r>
        <w:rPr>
          <w:rFonts w:cs="Arial" w:ascii="Arial" w:hAnsi="Arial"/>
          <w:i/>
          <w:iCs/>
          <w:color w:val="94363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iCs/>
          <w:color w:val="C00000"/>
          <w:sz w:val="20"/>
          <w:szCs w:val="20"/>
        </w:rPr>
        <w:t>DENOMINAZIONE ENTE GESTORE:</w:t>
      </w: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</w:r>
    </w:p>
    <w:tbl>
      <w:tblPr>
        <w:tblW w:w="9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386" w:hRule="atLeast"/>
        </w:trPr>
        <w:tc>
          <w:tcPr>
            <w:tcW w:w="979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943634"/>
          <w:sz w:val="20"/>
          <w:szCs w:val="20"/>
        </w:rPr>
      </w:pPr>
      <w:r>
        <w:rPr>
          <w:rFonts w:cs="Arial" w:ascii="Arial" w:hAnsi="Arial"/>
          <w:i/>
          <w:iCs/>
          <w:color w:val="94363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C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574675" cy="189230"/>
                <wp:effectExtent l="5715" t="5080" r="266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pt;width:45.2pt;height:14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574675" cy="189230"/>
                <wp:effectExtent l="5715" t="5080" r="266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pt;width:45.2pt;height:14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iCs/>
          <w:color w:val="C00000"/>
          <w:sz w:val="20"/>
          <w:szCs w:val="20"/>
        </w:rPr>
        <w:t xml:space="preserve">RICETTIVITA’:                                                           NUMERO TOTALE BAMBINI ISCRITT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C00000"/>
          <w:sz w:val="16"/>
          <w:szCs w:val="20"/>
        </w:rPr>
        <w:t>ANNO SCOLASTICO 20...  /20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bCs/>
          <w:i/>
          <w:color w:val="94363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bCs/>
          <w:i/>
          <w:color w:val="C00000"/>
          <w:sz w:val="20"/>
          <w:szCs w:val="20"/>
        </w:rPr>
        <w:t xml:space="preserve">N° BAMBINI FREQUENTANTI </w:t>
      </w:r>
      <w:r>
        <w:rPr>
          <w:rFonts w:cs="Arial" w:ascii="Arial" w:hAnsi="Arial"/>
          <w:b/>
          <w:bCs/>
          <w:i/>
          <w:color w:val="C00000"/>
          <w:sz w:val="16"/>
          <w:szCs w:val="20"/>
        </w:rPr>
        <w:t>ANNO SCOLASTICO 20.. /20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bCs/>
          <w:i/>
          <w:color w:val="C00000"/>
          <w:sz w:val="20"/>
          <w:szCs w:val="20"/>
        </w:rPr>
      </w:r>
    </w:p>
    <w:tbl>
      <w:tblPr>
        <w:tblW w:w="1116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0"/>
        <w:gridCol w:w="941"/>
        <w:gridCol w:w="941"/>
        <w:gridCol w:w="940"/>
        <w:gridCol w:w="941"/>
        <w:gridCol w:w="941"/>
        <w:gridCol w:w="941"/>
        <w:gridCol w:w="1037"/>
        <w:gridCol w:w="844"/>
        <w:gridCol w:w="999"/>
        <w:gridCol w:w="992"/>
      </w:tblGrid>
      <w:tr>
        <w:trPr>
          <w:trHeight w:val="396" w:hRule="atLeast"/>
        </w:trPr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3399"/>
                <w:sz w:val="16"/>
                <w:szCs w:val="16"/>
              </w:rPr>
              <w:t>Mese</w:t>
            </w:r>
          </w:p>
        </w:tc>
        <w:tc>
          <w:tcPr>
            <w:tcW w:w="94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99"/>
                <w:sz w:val="16"/>
                <w:szCs w:val="16"/>
              </w:rPr>
              <w:t>settembre</w:t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99"/>
                <w:sz w:val="16"/>
                <w:szCs w:val="16"/>
              </w:rPr>
              <w:t>ottobre</w:t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99"/>
                <w:sz w:val="16"/>
                <w:szCs w:val="16"/>
              </w:rPr>
              <w:t>novembre</w:t>
            </w:r>
          </w:p>
        </w:tc>
        <w:tc>
          <w:tcPr>
            <w:tcW w:w="94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99"/>
                <w:sz w:val="16"/>
                <w:szCs w:val="16"/>
              </w:rPr>
              <w:t>dicembre</w:t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99"/>
                <w:sz w:val="16"/>
                <w:szCs w:val="16"/>
              </w:rPr>
              <w:t>gennaio</w:t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99"/>
                <w:sz w:val="16"/>
                <w:szCs w:val="16"/>
              </w:rPr>
              <w:t>febbraio</w:t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99"/>
                <w:sz w:val="16"/>
                <w:szCs w:val="16"/>
              </w:rPr>
              <w:t>marzo</w:t>
            </w:r>
          </w:p>
        </w:tc>
        <w:tc>
          <w:tcPr>
            <w:tcW w:w="103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99"/>
                <w:sz w:val="16"/>
                <w:szCs w:val="16"/>
              </w:rPr>
              <w:t>aprile</w:t>
            </w:r>
          </w:p>
        </w:tc>
        <w:tc>
          <w:tcPr>
            <w:tcW w:w="84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99"/>
                <w:sz w:val="16"/>
                <w:szCs w:val="16"/>
              </w:rPr>
              <w:t>maggio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99"/>
                <w:sz w:val="16"/>
                <w:szCs w:val="16"/>
              </w:rPr>
              <w:t>giugno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99"/>
                <w:sz w:val="16"/>
                <w:szCs w:val="16"/>
              </w:rPr>
              <w:t>luglio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3399"/>
                <w:sz w:val="20"/>
                <w:szCs w:val="20"/>
              </w:rPr>
              <w:t>N°</w:t>
            </w:r>
          </w:p>
        </w:tc>
        <w:tc>
          <w:tcPr>
            <w:tcW w:w="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3399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3399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  <w:t>Compilatore del questionario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  <w:t>Ruolo all’interno dell’organizzazione richiedente: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ORGANIZZAZIONE DEL SERVIZ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53"/>
      </w:tblGrid>
      <w:tr>
        <w:trPr/>
        <w:tc>
          <w:tcPr>
            <w:tcW w:w="833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1. AMMISSIONE AL SERVIZIO</w:t>
            </w:r>
          </w:p>
        </w:tc>
        <w:tc>
          <w:tcPr>
            <w:tcW w:w="70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sistono dei criteri di ammissione al servizio ?      </w:t>
              <w:tab/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0970</wp:posOffset>
                      </wp:positionV>
                      <wp:extent cx="137160" cy="977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11.1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0970</wp:posOffset>
                      </wp:positionV>
                      <wp:extent cx="137160" cy="977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11.1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iste un documento nel quale sono chiaramente descritti?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137160</wp:posOffset>
                      </wp:positionV>
                      <wp:extent cx="137160" cy="977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1.9pt;margin-top:10.8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7160</wp:posOffset>
                      </wp:positionV>
                      <wp:extent cx="137160" cy="977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10.8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iste la Carta dei servizi?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8270</wp:posOffset>
                      </wp:positionV>
                      <wp:extent cx="137160" cy="977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10.1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8270</wp:posOffset>
                      </wp:positionV>
                      <wp:extent cx="137160" cy="977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10.1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iste un regolamento interno del servizio?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0805</wp:posOffset>
                      </wp:positionV>
                      <wp:extent cx="137160" cy="977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7.1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805</wp:posOffset>
                      </wp:positionV>
                      <wp:extent cx="137160" cy="977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7.1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a struttura è in possesso di certificazione di qualità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</w:rPr>
              <w:t xml:space="preserve">In caso affermativo specificare il tipo di certificazione: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_________________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</w:rPr>
              <w:t xml:space="preserve">   Data rilascio: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____________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189230</wp:posOffset>
                      </wp:positionV>
                      <wp:extent cx="137160" cy="977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1.9pt;margin-top:14.9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9230</wp:posOffset>
                      </wp:positionV>
                      <wp:extent cx="137160" cy="977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14.9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53"/>
      </w:tblGrid>
      <w:tr>
        <w:trPr/>
        <w:tc>
          <w:tcPr>
            <w:tcW w:w="833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. ORARI</w:t>
            </w:r>
          </w:p>
        </w:tc>
        <w:tc>
          <w:tcPr>
            <w:tcW w:w="70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e famiglie hanno la possibilità di scegliere tra orari diversificati di frequenza del bambino?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2240</wp:posOffset>
                      </wp:positionV>
                      <wp:extent cx="137160" cy="977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11.2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2240</wp:posOffset>
                      </wp:positionV>
                      <wp:extent cx="137160" cy="977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11.2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53"/>
      </w:tblGrid>
      <w:tr>
        <w:trPr/>
        <w:tc>
          <w:tcPr>
            <w:tcW w:w="833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3. RETTE</w:t>
            </w:r>
          </w:p>
        </w:tc>
        <w:tc>
          <w:tcPr>
            <w:tcW w:w="70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a retta che viene richiesta è correlata al reddito della famiglia del bambino ?      </w:t>
              <w:tab/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170815</wp:posOffset>
                      </wp:positionV>
                      <wp:extent cx="137160" cy="977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1.9pt;margin-top:13.4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0815</wp:posOffset>
                      </wp:positionV>
                      <wp:extent cx="137160" cy="977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13.4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a retta che viene richiesta è correlata al tempo di effettiva fruizione del servizio da parte del bambino?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212090</wp:posOffset>
                      </wp:positionV>
                      <wp:extent cx="137160" cy="977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1.9pt;margin-top:16.7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2090</wp:posOffset>
                      </wp:positionV>
                      <wp:extent cx="137160" cy="977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16.7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iste un documento nel quale siano indicate le rette?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163195</wp:posOffset>
                      </wp:positionV>
                      <wp:extent cx="137160" cy="9779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1.9pt;margin-top:12.8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3195</wp:posOffset>
                      </wp:positionV>
                      <wp:extent cx="137160" cy="9779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12.8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959"/>
        <w:gridCol w:w="870"/>
        <w:gridCol w:w="936"/>
      </w:tblGrid>
      <w:tr>
        <w:trPr/>
        <w:tc>
          <w:tcPr>
            <w:tcW w:w="7089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4. PERSONALE</w:t>
            </w:r>
          </w:p>
        </w:tc>
        <w:tc>
          <w:tcPr>
            <w:tcW w:w="9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°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a Tempo parziale</w:t>
            </w:r>
          </w:p>
        </w:tc>
        <w:tc>
          <w:tcPr>
            <w:tcW w:w="87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°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a Tempo Pieno</w:t>
            </w:r>
          </w:p>
        </w:tc>
        <w:tc>
          <w:tcPr>
            <w:tcW w:w="936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441" w:hRule="atLeast"/>
        </w:trPr>
        <w:tc>
          <w:tcPr>
            <w:tcW w:w="708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° complessivo di operatori socio- educativi nella struttura:         </w:t>
            </w:r>
          </w:p>
        </w:tc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8900</wp:posOffset>
                      </wp:positionV>
                      <wp:extent cx="294005" cy="14351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5pt;margin-top:7pt;width:23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8900</wp:posOffset>
                      </wp:positionV>
                      <wp:extent cx="294005" cy="14351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35pt;margin-top:7pt;width:23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8900</wp:posOffset>
                      </wp:positionV>
                      <wp:extent cx="294005" cy="14351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7pt;width:23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708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° complessivo di operatori ausiliari nella struttura:                                              </w:t>
            </w:r>
          </w:p>
        </w:tc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73150</wp:posOffset>
                      </wp:positionH>
                      <wp:positionV relativeFrom="paragraph">
                        <wp:posOffset>80010</wp:posOffset>
                      </wp:positionV>
                      <wp:extent cx="294005" cy="14351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4.5pt;margin-top:6.3pt;width:23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80010</wp:posOffset>
                      </wp:positionV>
                      <wp:extent cx="294005" cy="14351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1.15pt;margin-top:6.3pt;width:23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0010</wp:posOffset>
                      </wp:positionV>
                      <wp:extent cx="294005" cy="14351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6.3pt;width:23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918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° operatori addetti alla cucina interna (se presente):</w:t>
            </w:r>
          </w:p>
        </w:tc>
        <w:tc>
          <w:tcPr>
            <w:tcW w:w="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120</wp:posOffset>
                      </wp:positionV>
                      <wp:extent cx="294005" cy="14351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5.6pt;width:23.1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84" w:hRule="atLeast"/>
        </w:trPr>
        <w:tc>
          <w:tcPr>
            <w:tcW w:w="804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' prevista la figura del coordinatore pedagogic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In caso affermativ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è assunto o consulente </w:t>
            </w:r>
            <w:r>
              <w:rPr>
                <w:rFonts w:cs="Arial" w:ascii="Arial" w:hAnsi="Arial"/>
                <w:sz w:val="20"/>
                <w:szCs w:val="20"/>
              </w:rPr>
              <w:t xml:space="preserve">?  </w:t>
            </w: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Svolge anche funzioni educative?  </w:t>
            </w: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Quante ore al mese (in media) dedica al coordinamento pedagogico? </w:t>
            </w: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' prevista la figura del Pediatra consulent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no presenti altre figure di consulenti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li?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_________________________________________________________________________________</w:t>
            </w:r>
          </w:p>
        </w:tc>
        <w:tc>
          <w:tcPr>
            <w:tcW w:w="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35585</wp:posOffset>
                      </wp:positionV>
                      <wp:extent cx="137160" cy="9779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15pt;margin-top:18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024255</wp:posOffset>
                      </wp:positionV>
                      <wp:extent cx="137160" cy="990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15pt;margin-top:80.65pt;width:10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52855</wp:posOffset>
                      </wp:positionV>
                      <wp:extent cx="137160" cy="990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1pt;margin-top:98.65pt;width:10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5585</wp:posOffset>
                      </wp:positionV>
                      <wp:extent cx="137160" cy="9779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6pt;margin-top:18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1252855</wp:posOffset>
                      </wp:positionV>
                      <wp:extent cx="137160" cy="9906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1.9pt;margin-top:98.65pt;width:10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24255</wp:posOffset>
                      </wp:positionV>
                      <wp:extent cx="137160" cy="990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1pt;margin-top:80.65pt;width:10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CARATTERISTICHE DELLA STRUT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53"/>
      </w:tblGrid>
      <w:tr>
        <w:trPr/>
        <w:tc>
          <w:tcPr>
            <w:tcW w:w="833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5. ACCESSIBILITA’ DELLA STRUTTURA</w:t>
            </w:r>
          </w:p>
        </w:tc>
        <w:tc>
          <w:tcPr>
            <w:tcW w:w="70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accessibilità della struttura è garantita dall'assenza di barriere architettoniche?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Se no, descrivere brevemente gli ostacoli architettonici: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________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0650</wp:posOffset>
                      </wp:positionV>
                      <wp:extent cx="137160" cy="9779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9.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0650</wp:posOffset>
                      </wp:positionV>
                      <wp:extent cx="137160" cy="9779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9.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iste un parcheggio adiacente alla struttura utilizzabile da operatori e genitori?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9700</wp:posOffset>
                      </wp:positionV>
                      <wp:extent cx="137160" cy="9779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11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9700</wp:posOffset>
                      </wp:positionV>
                      <wp:extent cx="137160" cy="9779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11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no presenti spazi aperti di pertinenza della struttura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aso affermativ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ono appositamente dedicati ai bambin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ono condivisi con altri? (es. Scuola dell’Infanzia, altri appartamenti, 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ono presen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22860</wp:posOffset>
                      </wp:positionV>
                      <wp:extent cx="137160" cy="9779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6pt;margin-top:1.8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-altale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7780</wp:posOffset>
                      </wp:positionV>
                      <wp:extent cx="137160" cy="9779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6pt;margin-top:1.4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scivo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5080</wp:posOffset>
                      </wp:positionV>
                      <wp:extent cx="137160" cy="9779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6pt;margin-top:0.4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sabbiona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6350</wp:posOffset>
                      </wp:positionV>
                      <wp:extent cx="137160" cy="9779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6pt;margin-top:0.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protezioni dal s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23495</wp:posOffset>
                      </wp:positionV>
                      <wp:extent cx="137160" cy="9779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6pt;margin-top:1.8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altro                                                        (spec.____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l è l'estensione del giardino? _____________ mq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 caso negativ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Sono utilizzati spazi di verde pubblico nelle immediate vicinanze?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160</wp:posOffset>
                      </wp:positionV>
                      <wp:extent cx="137160" cy="9779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0.8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320</wp:posOffset>
                      </wp:positionV>
                      <wp:extent cx="137160" cy="9779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1.6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320</wp:posOffset>
                      </wp:positionV>
                      <wp:extent cx="137160" cy="9779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6pt;margin-top:1.6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9695</wp:posOffset>
                      </wp:positionV>
                      <wp:extent cx="137160" cy="9779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1pt;margin-top:7.8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56210</wp:posOffset>
                      </wp:positionV>
                      <wp:extent cx="137160" cy="9779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12.3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310130</wp:posOffset>
                      </wp:positionV>
                      <wp:extent cx="137160" cy="9779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181.9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28625</wp:posOffset>
                      </wp:positionH>
                      <wp:positionV relativeFrom="paragraph">
                        <wp:posOffset>677545</wp:posOffset>
                      </wp:positionV>
                      <wp:extent cx="137160" cy="9779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3.75pt;margin-top:53.3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77545</wp:posOffset>
                      </wp:positionV>
                      <wp:extent cx="137160" cy="9779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5pt;margin-top:53.3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53"/>
      </w:tblGrid>
      <w:tr>
        <w:trPr/>
        <w:tc>
          <w:tcPr>
            <w:tcW w:w="833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6. CARATTERISTICHE STRUTTURALI</w:t>
            </w:r>
          </w:p>
        </w:tc>
        <w:tc>
          <w:tcPr>
            <w:tcW w:w="70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locali utilizzati dai bambini sono collocati su un unico piano?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In caso contrario, specificare la destinazione dei locali nei vari piani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_________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158750</wp:posOffset>
                      </wp:positionV>
                      <wp:extent cx="137160" cy="9779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1.35pt;margin-top:12.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58750</wp:posOffset>
                      </wp:positionV>
                      <wp:extent cx="137160" cy="9779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12.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iste un locale esclusivamente dedicato al sonno?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154305</wp:posOffset>
                      </wp:positionV>
                      <wp:extent cx="137160" cy="9779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1.35pt;margin-top:12.1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54305</wp:posOffset>
                      </wp:positionV>
                      <wp:extent cx="137160" cy="9779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12.1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iste un locale esclusivamente dedicato al pranzo?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0020</wp:posOffset>
                      </wp:positionV>
                      <wp:extent cx="137160" cy="9779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12.6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60020</wp:posOffset>
                      </wp:positionV>
                      <wp:extent cx="137160" cy="9779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12.6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istono spazi dedicati esclusivamente ai bambini piccoli (3/16 mesi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139065</wp:posOffset>
                      </wp:positionV>
                      <wp:extent cx="137160" cy="9779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1.35pt;margin-top:10.9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39065</wp:posOffset>
                      </wp:positionV>
                      <wp:extent cx="137160" cy="9779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10.9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114" w:hRule="atLeast"/>
        </w:trPr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no presenti i seguenti spazi/angoli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0" w:hanging="2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golo per le attività espressive/manipolati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0" w:hanging="2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goli simboli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0" w:hanging="2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golo della mus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0" w:hanging="2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golo della lettu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0" w:hanging="2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golo morbido/affettiv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0" w:hanging="2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pazio per il movimento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re):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26085</wp:posOffset>
                      </wp:positionV>
                      <wp:extent cx="137160" cy="9779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33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8485</wp:posOffset>
                      </wp:positionV>
                      <wp:extent cx="137160" cy="9779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45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885</wp:posOffset>
                      </wp:positionV>
                      <wp:extent cx="137160" cy="9779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57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83285</wp:posOffset>
                      </wp:positionV>
                      <wp:extent cx="137160" cy="9779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69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35685</wp:posOffset>
                      </wp:positionV>
                      <wp:extent cx="137160" cy="9779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81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88085</wp:posOffset>
                      </wp:positionV>
                      <wp:extent cx="137160" cy="9779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93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88085</wp:posOffset>
                      </wp:positionV>
                      <wp:extent cx="137160" cy="9779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6pt;margin-top:93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74955</wp:posOffset>
                      </wp:positionV>
                      <wp:extent cx="137160" cy="9779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21.6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26085</wp:posOffset>
                      </wp:positionV>
                      <wp:extent cx="137160" cy="9779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5pt;margin-top:33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8485</wp:posOffset>
                      </wp:positionV>
                      <wp:extent cx="137160" cy="9779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5pt;margin-top:45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30885</wp:posOffset>
                      </wp:positionV>
                      <wp:extent cx="137160" cy="9779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5pt;margin-top:57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83285</wp:posOffset>
                      </wp:positionV>
                      <wp:extent cx="137160" cy="9779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5pt;margin-top:69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35685</wp:posOffset>
                      </wp:positionV>
                      <wp:extent cx="137160" cy="9779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5pt;margin-top:81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74955</wp:posOffset>
                      </wp:positionV>
                      <wp:extent cx="137160" cy="9779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5pt;margin-top:21.6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no presenti spazi per l’esposizione della documentazione?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143510</wp:posOffset>
                      </wp:positionV>
                      <wp:extent cx="137160" cy="9779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1.35pt;margin-top:11.3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43510</wp:posOffset>
                      </wp:positionV>
                      <wp:extent cx="137160" cy="9779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11.3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i arredi sono appropriati e conformi alle esigenze dei bambini?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121920</wp:posOffset>
                      </wp:positionV>
                      <wp:extent cx="137160" cy="9779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1.35pt;margin-top:9.6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1920</wp:posOffset>
                      </wp:positionV>
                      <wp:extent cx="137160" cy="9779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9.6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’ presente uno spazio accogliente per la sosta dei genitori?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attaccapanni, poltrone, ecc)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0</wp:posOffset>
                      </wp:positionV>
                      <wp:extent cx="137160" cy="9779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12.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58750</wp:posOffset>
                      </wp:positionV>
                      <wp:extent cx="137160" cy="9779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12.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iste uno spazio riservato ai colloqui con i genitori 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ività individuali e di gruppo del personal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133350</wp:posOffset>
                      </wp:positionV>
                      <wp:extent cx="137160" cy="9779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1.35pt;margin-top:10.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33350</wp:posOffset>
                      </wp:positionV>
                      <wp:extent cx="137160" cy="9779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10.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iste uno spazio dedicato al ricovero di passeggin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144145</wp:posOffset>
                      </wp:positionV>
                      <wp:extent cx="137160" cy="9779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1.35pt;margin-top:11.3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44145</wp:posOffset>
                      </wp:positionV>
                      <wp:extent cx="137160" cy="9779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11.3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 </w:t>
      </w:r>
      <w:r>
        <w:rPr>
          <w:rFonts w:cs="Arial" w:ascii="Arial" w:hAnsi="Arial"/>
          <w:b/>
          <w:bCs/>
          <w:color w:val="0070C0"/>
          <w:sz w:val="28"/>
          <w:szCs w:val="28"/>
        </w:rPr>
        <w:t>GESTIONE DEL SERVIZ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53"/>
      </w:tblGrid>
      <w:tr>
        <w:trPr/>
        <w:tc>
          <w:tcPr>
            <w:tcW w:w="833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7. PROGETTO EDUCATIVO</w:t>
            </w:r>
          </w:p>
        </w:tc>
        <w:tc>
          <w:tcPr>
            <w:tcW w:w="70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no presenti modalità di verifica del Progetto Educativo?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Descriverle brevemente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________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2715</wp:posOffset>
                      </wp:positionV>
                      <wp:extent cx="137160" cy="9779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10.4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2715</wp:posOffset>
                      </wp:positionV>
                      <wp:extent cx="137160" cy="9779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10.4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39370</wp:posOffset>
                      </wp:positionV>
                      <wp:extent cx="137160" cy="9779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9pt;margin-top:3.1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40005</wp:posOffset>
                      </wp:positionV>
                      <wp:extent cx="137160" cy="9779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2.85pt;margin-top:3.1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 programmazione educativa viene definita e scritta annualment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e documento di programmazione viene illustrato e consegnato ai genitori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0005</wp:posOffset>
                      </wp:positionV>
                      <wp:extent cx="137160" cy="9779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1pt;margin-top:3.1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89230</wp:posOffset>
                      </wp:positionV>
                      <wp:extent cx="137160" cy="9779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14.9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828"/>
        <w:gridCol w:w="890"/>
      </w:tblGrid>
      <w:tr>
        <w:trPr/>
        <w:tc>
          <w:tcPr>
            <w:tcW w:w="8136" w:type="dxa"/>
            <w:tcBorders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. AMBIENTAMENTO</w:t>
            </w:r>
          </w:p>
        </w:tc>
        <w:tc>
          <w:tcPr>
            <w:tcW w:w="82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9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84" w:hRule="atLeast"/>
        </w:trPr>
        <w:tc>
          <w:tcPr>
            <w:tcW w:w="813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iste un documento nel quale siano descritte le modalità di ambientamento del bambino?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 caso affermativo, indicare sinteticamente quali: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</w:t>
            </w:r>
          </w:p>
        </w:tc>
        <w:tc>
          <w:tcPr>
            <w:tcW w:w="8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230505</wp:posOffset>
                      </wp:positionV>
                      <wp:extent cx="137160" cy="9779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.4pt;margin-top:18.1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30505</wp:posOffset>
                      </wp:positionV>
                      <wp:extent cx="137160" cy="9779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1pt;margin-top:18.1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84" w:hRule="atLeast"/>
        </w:trPr>
        <w:tc>
          <w:tcPr>
            <w:tcW w:w="813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o previste attività di monitoraggio e di verifica dell'ambientamento?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 caso affermativo, indicare sinteticamente con quale modalità</w:t>
            </w:r>
            <w:r>
              <w:rPr>
                <w:rFonts w:cs="Arial" w:ascii="Arial" w:hAnsi="Arial"/>
                <w:sz w:val="16"/>
                <w:szCs w:val="16"/>
              </w:rPr>
              <w:t>: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</w:t>
            </w:r>
          </w:p>
        </w:tc>
        <w:tc>
          <w:tcPr>
            <w:tcW w:w="8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1275</wp:posOffset>
                      </wp:positionV>
                      <wp:extent cx="137160" cy="9779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3.2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1275</wp:posOffset>
                      </wp:positionV>
                      <wp:extent cx="137160" cy="9779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8pt;margin-top:3.2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31"/>
        <w:gridCol w:w="753"/>
      </w:tblGrid>
      <w:tr>
        <w:trPr>
          <w:trHeight w:val="151" w:hRule="atLeast"/>
        </w:trPr>
        <w:tc>
          <w:tcPr>
            <w:tcW w:w="820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9. SERVIZIO REFEZIONE</w:t>
            </w:r>
          </w:p>
        </w:tc>
        <w:tc>
          <w:tcPr>
            <w:tcW w:w="83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789" w:hRule="atLeast"/>
        </w:trPr>
        <w:tc>
          <w:tcPr>
            <w:tcW w:w="820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servizio di refezione è garantito da:                                       </w:t>
            </w:r>
          </w:p>
          <w:p>
            <w:pPr>
              <w:pStyle w:val="Normal"/>
              <w:numPr>
                <w:ilvl w:val="8"/>
                <w:numId w:val="6"/>
              </w:numPr>
              <w:autoSpaceDE w:val="false"/>
              <w:spacing w:lineRule="auto" w:line="240" w:before="0" w:after="0"/>
              <w:ind w:left="5245" w:hanging="425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37465</wp:posOffset>
                      </wp:positionV>
                      <wp:extent cx="137160" cy="9779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8.15pt;margin-top:2.9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cucina interna </w:t>
            </w:r>
          </w:p>
          <w:p>
            <w:pPr>
              <w:pStyle w:val="Normal"/>
              <w:numPr>
                <w:ilvl w:val="8"/>
                <w:numId w:val="6"/>
              </w:numPr>
              <w:autoSpaceDE w:val="false"/>
              <w:spacing w:lineRule="auto" w:line="240" w:before="0" w:after="0"/>
              <w:ind w:left="5245" w:hanging="425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0015</wp:posOffset>
                      </wp:positionV>
                      <wp:extent cx="137160" cy="9779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8.15pt;margin-top:9.4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5715</wp:posOffset>
                      </wp:positionV>
                      <wp:extent cx="137160" cy="9779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8.15pt;margin-top:0.4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ucina esterna</w:t>
            </w:r>
          </w:p>
          <w:p>
            <w:pPr>
              <w:pStyle w:val="Normal"/>
              <w:numPr>
                <w:ilvl w:val="8"/>
                <w:numId w:val="6"/>
              </w:numPr>
              <w:autoSpaceDE w:val="false"/>
              <w:spacing w:lineRule="auto" w:line="240" w:before="0" w:after="0"/>
              <w:ind w:left="5245" w:hanging="42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è garantito</w:t>
            </w:r>
          </w:p>
        </w:tc>
        <w:tc>
          <w:tcPr>
            <w:tcW w:w="15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</w:t>
            </w:r>
          </w:p>
        </w:tc>
      </w:tr>
      <w:tr>
        <w:trPr/>
        <w:tc>
          <w:tcPr>
            <w:tcW w:w="820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o presenti dei menù stagionali?</w:t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905</wp:posOffset>
                      </wp:positionV>
                      <wp:extent cx="137160" cy="9779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10.1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28905</wp:posOffset>
                      </wp:positionV>
                      <wp:extent cx="137160" cy="9779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10.1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ervizio è in grado di fornire menù differenziati per bambini allergici, intolleranti o di diversa fede religiosa?</w:t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6055</wp:posOffset>
                      </wp:positionV>
                      <wp:extent cx="137160" cy="9779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14.6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86055</wp:posOffset>
                      </wp:positionV>
                      <wp:extent cx="137160" cy="9779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14.6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65" w:hRule="atLeast"/>
        </w:trPr>
        <w:tc>
          <w:tcPr>
            <w:tcW w:w="820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’ prevista la possibilità per i genitori di partecipare al pranzo e assaggiare il cibo?</w:t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3035</wp:posOffset>
                      </wp:positionV>
                      <wp:extent cx="137160" cy="9779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12.0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60655</wp:posOffset>
                      </wp:positionV>
                      <wp:extent cx="137160" cy="9779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12.6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31"/>
        <w:gridCol w:w="753"/>
      </w:tblGrid>
      <w:tr>
        <w:trPr>
          <w:trHeight w:val="235" w:hRule="atLeast"/>
        </w:trPr>
        <w:tc>
          <w:tcPr>
            <w:tcW w:w="820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10. PARTECIPAZIONE DEI GENITORI</w:t>
            </w:r>
          </w:p>
        </w:tc>
        <w:tc>
          <w:tcPr>
            <w:tcW w:w="83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20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’ prevista l’istituzione di organismi di partecipazion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Quali?: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1760</wp:posOffset>
                      </wp:positionV>
                      <wp:extent cx="137160" cy="9779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8.8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1760</wp:posOffset>
                      </wp:positionV>
                      <wp:extent cx="137160" cy="9779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8.8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o previste riunioni e incontri tematic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 caso affermativ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Quante riunioni di sezione e collegiali vengono organizzate all’anno ?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Quanti incontri tematici all’anno ?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03835</wp:posOffset>
                      </wp:positionV>
                      <wp:extent cx="137160" cy="9779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16.0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3835</wp:posOffset>
                      </wp:positionV>
                      <wp:extent cx="137160" cy="9779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16.0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o previste attività che coinvolgano direttamente i genitori?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 caso affermativo, indicare quali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</w:t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0655</wp:posOffset>
                      </wp:positionV>
                      <wp:extent cx="137160" cy="9779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12.6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60655</wp:posOffset>
                      </wp:positionV>
                      <wp:extent cx="137160" cy="9779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12.6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istono modalità di informazione ai genitori di ciò che ha fatto il bamb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e il giorno ?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Quali?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</w:t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6065</wp:posOffset>
                      </wp:positionV>
                      <wp:extent cx="137160" cy="9779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20.9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065</wp:posOffset>
                      </wp:positionV>
                      <wp:extent cx="137160" cy="9779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20.9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no previsti colloqui individuali con i genitori?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n quali modalità?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385</wp:posOffset>
                      </wp:positionV>
                      <wp:extent cx="137160" cy="9779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12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59385</wp:posOffset>
                      </wp:positionV>
                      <wp:extent cx="137160" cy="9779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55pt;margin-top:12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>MODALITÀ DI LAVO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814"/>
        <w:gridCol w:w="753"/>
      </w:tblGrid>
      <w:tr>
        <w:trPr/>
        <w:tc>
          <w:tcPr>
            <w:tcW w:w="822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11. MODALITA' DI LAVORO DEL PERSONALE</w:t>
            </w:r>
          </w:p>
        </w:tc>
        <w:tc>
          <w:tcPr>
            <w:tcW w:w="81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22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contratto di lavoro garantisce un equo compenso e la stabilità lavorativ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85090</wp:posOffset>
                      </wp:positionV>
                      <wp:extent cx="137160" cy="9779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55pt;margin-top:6.7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5090</wp:posOffset>
                      </wp:positionV>
                      <wp:extent cx="137160" cy="9779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4pt;margin-top:6.7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22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ne garantita la sostituzione del personale assente?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pecificare in che modo: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</w:t>
            </w:r>
          </w:p>
        </w:tc>
        <w:tc>
          <w:tcPr>
            <w:tcW w:w="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39065</wp:posOffset>
                      </wp:positionV>
                      <wp:extent cx="137160" cy="9779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55pt;margin-top:10.9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9065</wp:posOffset>
                      </wp:positionV>
                      <wp:extent cx="137160" cy="9779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4pt;margin-top:10.9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nt'è il monte ore annuale del singolo educatore per attività non frontali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° ore: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 la destinazione del monte ore del singolo educatore in rapporto alle singole attività non frontali, nell'anno educativo in cors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: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___________________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N° ore: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N° ore: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N° ore: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N° ore: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  <w:r>
              <w:rPr>
                <w:rFonts w:cs="Arial" w:ascii="Arial" w:hAnsi="Arial"/>
                <w:sz w:val="16"/>
                <w:szCs w:val="16"/>
              </w:rPr>
              <w:t xml:space="preserve">: ______________________________________________________________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° ore: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: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___________________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° ore: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: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___________________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° ore: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ne redatto un verbale delle riunioni collegial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9855</wp:posOffset>
                      </wp:positionV>
                      <wp:extent cx="137160" cy="9779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8.6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9855</wp:posOffset>
                      </wp:positionV>
                      <wp:extent cx="137160" cy="9779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8.6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831"/>
        <w:gridCol w:w="753"/>
      </w:tblGrid>
      <w:tr>
        <w:trPr/>
        <w:tc>
          <w:tcPr>
            <w:tcW w:w="822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12. FORMAZIONE DEL PERSONALE</w:t>
            </w:r>
          </w:p>
        </w:tc>
        <w:tc>
          <w:tcPr>
            <w:tcW w:w="83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22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gono previste nel corso dell’anno attività di formazione per il coordinatore ed il personale educativo? </w:t>
            </w:r>
            <w:r>
              <w:rPr>
                <w:rFonts w:cs="Arial" w:ascii="Arial" w:hAnsi="Arial"/>
                <w:sz w:val="20"/>
                <w:szCs w:val="20"/>
              </w:rPr>
              <w:t>(minino 20 o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 caso affermativ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firstLine="2257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ono organizzate internamente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firstLine="2257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ono partecipate all’esterno del servizio?</w:t>
            </w:r>
          </w:p>
          <w:p>
            <w:pPr>
              <w:pStyle w:val="Normal"/>
              <w:autoSpaceDE w:val="false"/>
              <w:spacing w:lineRule="auto" w:line="240" w:before="0" w:after="0"/>
              <w:ind w:left="297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gono previste nel corso dell’anno attività di formazione per il personale  ausiliario? </w:t>
            </w:r>
            <w:r>
              <w:rPr>
                <w:rFonts w:cs="Arial" w:ascii="Arial" w:hAnsi="Arial"/>
                <w:sz w:val="20"/>
                <w:szCs w:val="20"/>
              </w:rPr>
              <w:t>(minino 5 o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 caso affermativ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firstLine="2257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ono organizzate internamente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firstLine="2257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ono partecipate all’esterno del servizi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2715</wp:posOffset>
                      </wp:positionV>
                      <wp:extent cx="137160" cy="9779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10.4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556385</wp:posOffset>
                      </wp:positionV>
                      <wp:extent cx="137160" cy="9779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122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556385</wp:posOffset>
                      </wp:positionV>
                      <wp:extent cx="137160" cy="9779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9pt;margin-top:122.5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37360</wp:posOffset>
                      </wp:positionV>
                      <wp:extent cx="137160" cy="9779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136.8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737360</wp:posOffset>
                      </wp:positionV>
                      <wp:extent cx="137160" cy="9779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9pt;margin-top:136.8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47140</wp:posOffset>
                      </wp:positionV>
                      <wp:extent cx="137160" cy="9779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98.2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2715</wp:posOffset>
                      </wp:positionV>
                      <wp:extent cx="137160" cy="9779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10.4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715645</wp:posOffset>
                      </wp:positionV>
                      <wp:extent cx="137160" cy="9779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8.65pt;margin-top:56.3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5645</wp:posOffset>
                      </wp:positionV>
                      <wp:extent cx="137160" cy="9779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56.3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896620</wp:posOffset>
                      </wp:positionV>
                      <wp:extent cx="137160" cy="9779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8.65pt;margin-top:70.6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96620</wp:posOffset>
                      </wp:positionV>
                      <wp:extent cx="137160" cy="9779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70.6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47140</wp:posOffset>
                      </wp:positionV>
                      <wp:extent cx="137160" cy="9779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98.2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22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attività di formazione sono documentate da attestati o altro?</w:t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2395</wp:posOffset>
                      </wp:positionV>
                      <wp:extent cx="137160" cy="9779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8.8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2395</wp:posOffset>
                      </wp:positionV>
                      <wp:extent cx="137160" cy="9779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8.8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è il programma di formazione/aggiornamento del personale educativo ed ausiliario nell'anno educativo in corso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8225" w:type="dxa"/>
            <w:tcBorders>
              <w:top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13. ATTIVITA' DI VALUTAZIONE</w:t>
            </w:r>
          </w:p>
        </w:tc>
        <w:tc>
          <w:tcPr>
            <w:tcW w:w="83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22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gono utilizzati strumenti di valutazione della qualità percepita dagli operatori?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Quali?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82880</wp:posOffset>
                      </wp:positionV>
                      <wp:extent cx="137160" cy="9779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55pt;margin-top:14.4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82880</wp:posOffset>
                      </wp:positionV>
                      <wp:extent cx="137160" cy="9779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14.4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22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gono utilizzati strumenti di valutazione della qualità percepita dagli operatori?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Quali?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86360</wp:posOffset>
                      </wp:positionV>
                      <wp:extent cx="137160" cy="9779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1.35pt;margin-top:6.8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86360</wp:posOffset>
                      </wp:positionV>
                      <wp:extent cx="137160" cy="9779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6.8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22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14. ISTITUTO DEL RECLAMO</w:t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22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’ prevista la possibilità per i genitori di evidenziare carenze e sporgere reclamo?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In che modo?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_______</w:t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75260</wp:posOffset>
                      </wp:positionV>
                      <wp:extent cx="137160" cy="9779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55pt;margin-top:13.8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5260</wp:posOffset>
                      </wp:positionV>
                      <wp:extent cx="137160" cy="9779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13.8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31"/>
        <w:gridCol w:w="753"/>
      </w:tblGrid>
      <w:tr>
        <w:trPr/>
        <w:tc>
          <w:tcPr>
            <w:tcW w:w="820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15. INTEGRAZIONE CON IL TERRI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20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o state svolte riunioni congiunte con istituzioni o altri servizi del territori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caso affermativo, indicare la tipologia di servizio o ente coinvolto e il numero di riunioni svolte nel 2009/2010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24765</wp:posOffset>
                      </wp:positionV>
                      <wp:extent cx="490220" cy="10414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25pt;margin-top:1.95pt;width:38.5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ervizio/Ent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________________________________________________________ N°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24765</wp:posOffset>
                      </wp:positionV>
                      <wp:extent cx="490220" cy="10414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25pt;margin-top:1.95pt;width:38.5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ervizio/Ent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________________________________________________________ N°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24765</wp:posOffset>
                      </wp:positionV>
                      <wp:extent cx="490220" cy="10414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25pt;margin-top:1.95pt;width:38.5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ervizio/Ent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________________________________________________________ N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54000</wp:posOffset>
                      </wp:positionV>
                      <wp:extent cx="137160" cy="9779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20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54000</wp:posOffset>
                      </wp:positionV>
                      <wp:extent cx="137160" cy="9779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20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svolgono attività esterne al servizio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 caso affermativo, quali attività sono state realizza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pazio gioco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</w:t>
            </w:r>
            <w:r>
              <w:rPr/>
              <w:t>Bibliote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isc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Git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Altro (specificare)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____________________________________________________________________________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14630</wp:posOffset>
                      </wp:positionV>
                      <wp:extent cx="137160" cy="9779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16.9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20395</wp:posOffset>
                      </wp:positionV>
                      <wp:extent cx="137160" cy="9779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48.8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45515</wp:posOffset>
                      </wp:positionV>
                      <wp:extent cx="137160" cy="9779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1pt;margin-top:74.4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08915</wp:posOffset>
                      </wp:positionV>
                      <wp:extent cx="137160" cy="9779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16.4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475615</wp:posOffset>
                      </wp:positionH>
                      <wp:positionV relativeFrom="paragraph">
                        <wp:posOffset>453390</wp:posOffset>
                      </wp:positionV>
                      <wp:extent cx="137160" cy="9779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7.45pt;margin-top:35.7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47675</wp:posOffset>
                      </wp:positionV>
                      <wp:extent cx="137160" cy="9779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35.2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14680</wp:posOffset>
                      </wp:positionV>
                      <wp:extent cx="137160" cy="9779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48.4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475615</wp:posOffset>
                      </wp:positionH>
                      <wp:positionV relativeFrom="paragraph">
                        <wp:posOffset>778510</wp:posOffset>
                      </wp:positionV>
                      <wp:extent cx="137160" cy="9779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7.45pt;margin-top:61.3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72795</wp:posOffset>
                      </wp:positionV>
                      <wp:extent cx="137160" cy="9779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60.8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39800</wp:posOffset>
                      </wp:positionV>
                      <wp:extent cx="137160" cy="9779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74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820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servizio garantisce la continuità educativa con la scuola dell'infanzia?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 caso affermativo, indicare come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</w:t>
            </w:r>
          </w:p>
        </w:tc>
        <w:tc>
          <w:tcPr>
            <w:tcW w:w="8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65735</wp:posOffset>
                      </wp:positionV>
                      <wp:extent cx="137160" cy="9779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pt;margin-top:13.0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65735</wp:posOffset>
                      </wp:positionV>
                      <wp:extent cx="137160" cy="9779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13.05pt;width:10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culiarità del servizio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specificare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teriori osservazioni e commen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________________________________         Firma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1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ind w:left="1800" w:right="98" w:hanging="0"/>
      <w:jc w:val="center"/>
      <w:outlineLvl w:val="0"/>
    </w:pPr>
    <w:rPr>
      <w:rFonts w:ascii="Times New Roman" w:hAnsi="Times New Roman" w:eastAsia="Times New Roman" w:cs="Times New Roman"/>
      <w:bCs/>
      <w:i/>
      <w:i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Cs/>
      <w:i/>
      <w:iCs/>
      <w:sz w:val="26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 Rounded MT Bold" w:hAnsi="Arial Rounded MT Bold" w:eastAsia="Times New Roman" w:cs="Times New Roman"/>
      <w:color w:val="0000FF"/>
      <w:sz w:val="20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 Rounded MT Bold" w:hAnsi="Arial Rounded MT Bold" w:eastAsia="Times New Roman" w:cs="Times New Roman"/>
      <w:color w:val="0000FF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3:00Z</dcterms:created>
  <dc:creator>m.lorenzi</dc:creator>
  <dc:description/>
  <cp:keywords/>
  <dc:language>en-US</dc:language>
  <cp:lastModifiedBy>ufficio20</cp:lastModifiedBy>
  <cp:lastPrinted>2011-12-21T15:33:00Z</cp:lastPrinted>
  <dcterms:modified xsi:type="dcterms:W3CDTF">2011-12-21T14:52:00Z</dcterms:modified>
  <cp:revision>4</cp:revision>
  <dc:subject/>
  <dc:title/>
</cp:coreProperties>
</file>